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ápis 4. valné hromady Českomoravského svazu minipivovarů, která se uskutečnila 12. listopadu 2012</w:t>
      </w:r>
    </w:p>
    <w:p>
      <w:pPr>
        <w:pStyle w:val="Heading"/>
        <w:rPr>
          <w:rFonts w:ascii="Bookman Old Style" w:hAnsi="Bookman Old Style" w:cs="Bookman Old Style"/>
          <w:b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bCs w:val="false"/>
          <w:sz w:val="28"/>
          <w:szCs w:val="28"/>
          <w:u w:val="none"/>
        </w:rPr>
        <w:t>v Plzni - Černicích</w:t>
      </w:r>
    </w:p>
    <w:p>
      <w:pPr>
        <w:pStyle w:val="Heading"/>
        <w:jc w:val="left"/>
        <w:rPr>
          <w:rFonts w:ascii="Bookman Old Style" w:hAnsi="Bookman Old Style" w:cs="Bookman Old Style"/>
          <w:b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bCs w:val="false"/>
          <w:sz w:val="28"/>
          <w:szCs w:val="28"/>
          <w:u w:val="none"/>
        </w:rPr>
      </w:r>
    </w:p>
    <w:p>
      <w:pPr>
        <w:pStyle w:val="Subtitle"/>
        <w:rPr/>
      </w:pPr>
      <w:r>
        <w:rPr/>
        <w:t>Bod 1 programu</w:t>
      </w:r>
    </w:p>
    <w:p>
      <w:pPr>
        <w:pStyle w:val="Subtitle"/>
        <w:rPr/>
      </w:pPr>
      <w:r>
        <w:rPr/>
        <w:t>Zahájení a přivít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Cs w:val="24"/>
        </w:rPr>
        <w:t>Ve 13:00 h. zahájil 4. valnou hromadu (dále „VH“) prezident Českomoravského svazu minipivovarů (dále jen „Svaz“) Ing. Jan Šuráň. Přivítal účastníky a konstatoval, že ke dni 12. 11. 2012 je členem Svazu celkem 51 minipivovarů a dva přispívající členové, že v okamžiku zahájení jsou přítomni zástupci 38 členů, tj. 71,7 % ze všech hlasů a podle článku 9.6.5 stanov Svazu je 4. VH usnášeníschopná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g. Šuráň představil účastníkům Ing. Luboše Krýsla, majitele pivovaru Purkmistr, Plzeň – Černice, který pozdravil účastníky 4. V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od 2 programu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</w:rPr>
        <w:t>Schválení programu jednání</w:t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rPr>
          <w:color w:val="00FF00"/>
          <w:szCs w:val="24"/>
        </w:rPr>
      </w:pPr>
      <w:r>
        <w:rPr>
          <w:szCs w:val="24"/>
        </w:rPr>
        <w:t xml:space="preserve">Ing. Šuráň seznámil účastníky jednání s navrženým programem zasedání. </w:t>
      </w:r>
    </w:p>
    <w:p>
      <w:pPr>
        <w:pStyle w:val="TextBody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4"/>
        <w:gridCol w:w="212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40"/>
              <w:rPr>
                <w:b/>
                <w:b/>
              </w:rPr>
            </w:pPr>
            <w:r>
              <w:rPr>
                <w:bCs/>
              </w:rPr>
              <w:t>Zahájení a přivít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/>
                <w:b/>
              </w:rPr>
            </w:pPr>
            <w:r>
              <w:rPr>
                <w:bCs/>
              </w:rPr>
              <w:t>Schválení programu jedn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Zpráva o činnosti prezidia svazu od 3. VH dne 16. 5. 2012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, J.Koč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rojednání výsledků Festivalu minipivovarů na Pražském hrad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, J.Koč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formace o nové formě webových stránek Svazu    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R. Koud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ní cena sládků Zvíkov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 xml:space="preserve">Ing. Šuráň, J. Kočka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chválení nově přihlášených činných členů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ůzné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Kočka, Koud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>9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Diskus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Koč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>10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Usnesení 4. Valné hromad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>11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Závěr zasedání 4. Valné hromady ČMSM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>Nikdo z přítomných členů neměl připomínky k navrženému programu jednání. Program jednání byl schválen 100 % .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Bod 3 program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práva o činnosti předsednictva od 3. VH 16. 5.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/>
        <w:t>Ing. Šuráň seznámil účastníky jednání 4.VH s činností prezidia Sv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z uspořádal Festival minipivovarů na Pražském hrad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ě s ČSPaS jednal na CÚ o problematice spotřební daně ochucených pi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idium projednalo se Správou Pražského hradu možnost opakování Festivalu minipivovarů na Pražském hradě a připravilo smlouvu o pronájmu pros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podařením Svazu od 3. VH Vybráno bylo 3 000,- Kč za členské příspěvky</w:t>
      </w:r>
    </w:p>
    <w:p>
      <w:pPr>
        <w:pStyle w:val="Normal"/>
        <w:ind w:left="720" w:hanging="0"/>
        <w:jc w:val="both"/>
        <w:rPr/>
      </w:pPr>
      <w:r>
        <w:rPr/>
        <w:t>Náklady činnosti byly 80 000,- Kč (ztráta z Festivalu, nové webové stránky, kancelářské potřeby, poštovné, poplatky ČSPaS). K dnešnímu dni Svaz disponuje 90 000,- Kč. Podrobné vyúčtování za rok 2012 bude předloženo na 5. VH 22. 3. 2012 na Zvíkovském podhradí</w:t>
      </w:r>
    </w:p>
    <w:p>
      <w:pPr>
        <w:pStyle w:val="Normal"/>
        <w:jc w:val="both"/>
        <w:rPr/>
      </w:pPr>
      <w:bookmarkStart w:id="0" w:name="OLE_LINK2"/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od 4 programu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Projednání výsledků Festivalu minipivovarů na Pražském hradě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bCs/>
        </w:rPr>
        <w:t>Prezidium seznámilo členy Svazu se závěrečným účtem Festival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Náklady :</w:t>
      </w:r>
    </w:p>
    <w:p>
      <w:pPr>
        <w:pStyle w:val="TextBody"/>
        <w:rPr/>
      </w:pPr>
      <w:r>
        <w:rPr/>
        <w:tab/>
        <w:t>Pronájem prostor</w:t>
        <w:tab/>
        <w:tab/>
        <w:tab/>
        <w:tab/>
        <w:tab/>
        <w:tab/>
        <w:tab/>
        <w:t>144 199,- Kč</w:t>
      </w:r>
    </w:p>
    <w:p>
      <w:pPr>
        <w:pStyle w:val="TextBody"/>
        <w:rPr/>
      </w:pPr>
      <w:r>
        <w:rPr/>
        <w:tab/>
        <w:t>Oficiální skleničky</w:t>
        <w:tab/>
        <w:tab/>
        <w:tab/>
        <w:tab/>
        <w:tab/>
        <w:tab/>
        <w:tab/>
        <w:t xml:space="preserve">  85 536,- Kč</w:t>
      </w:r>
    </w:p>
    <w:p>
      <w:pPr>
        <w:pStyle w:val="TextBody"/>
        <w:rPr/>
      </w:pPr>
      <w:r>
        <w:rPr/>
        <w:tab/>
        <w:t>Produkce, pronájmy stanů, toalet atd.</w:t>
        <w:tab/>
        <w:tab/>
        <w:tab/>
        <w:tab/>
        <w:t>314 028,- Kč</w:t>
      </w:r>
    </w:p>
    <w:p>
      <w:pPr>
        <w:pStyle w:val="TextBody"/>
        <w:rPr/>
      </w:pPr>
      <w:r>
        <w:rPr/>
        <w:tab/>
        <w:t>Tisk katalogu, pozvánek atd.</w:t>
        <w:tab/>
        <w:tab/>
        <w:tab/>
        <w:tab/>
        <w:tab/>
        <w:tab/>
        <w:t xml:space="preserve">  48 237,- Kč</w:t>
      </w:r>
    </w:p>
    <w:p>
      <w:pPr>
        <w:pStyle w:val="TextBody"/>
        <w:rPr/>
      </w:pPr>
      <w:r>
        <w:rPr/>
        <w:tab/>
        <w:t>PR tiskové konference, internetová media, rádio</w:t>
        <w:tab/>
        <w:tab/>
        <w:tab/>
        <w:t xml:space="preserve">  33 000,- Kč</w:t>
        <w:tab/>
      </w:r>
    </w:p>
    <w:p>
      <w:pPr>
        <w:pStyle w:val="TextBody"/>
        <w:rPr/>
      </w:pPr>
      <w:r>
        <w:rPr/>
        <w:tab/>
        <w:t>Grafika plakát, leták, banery, inzeráty atd.</w:t>
        <w:tab/>
        <w:tab/>
        <w:tab/>
        <w:tab/>
        <w:t xml:space="preserve">  39 966,- Kč</w:t>
      </w:r>
    </w:p>
    <w:p>
      <w:pPr>
        <w:pStyle w:val="TextBody"/>
        <w:rPr/>
      </w:pPr>
      <w:r>
        <w:rPr/>
        <w:tab/>
        <w:t>Inzerce tištěná media</w:t>
        <w:tab/>
        <w:tab/>
        <w:tab/>
        <w:tab/>
        <w:tab/>
        <w:tab/>
        <w:tab/>
        <w:t xml:space="preserve">  63 600,- Kč</w:t>
      </w:r>
    </w:p>
    <w:p>
      <w:pPr>
        <w:pStyle w:val="TextBody"/>
        <w:rPr/>
      </w:pPr>
      <w:r>
        <w:rPr/>
        <w:tab/>
        <w:t>POP výroba informačních cedulí, banerů, směrovek atd.</w:t>
        <w:tab/>
        <w:tab/>
        <w:t xml:space="preserve">  42 252,- Kč</w:t>
      </w:r>
    </w:p>
    <w:p>
      <w:pPr>
        <w:pStyle w:val="TextBody"/>
        <w:rPr/>
      </w:pPr>
      <w:r>
        <w:rPr/>
        <w:tab/>
        <w:t>Pojištění akce</w:t>
        <w:tab/>
        <w:tab/>
        <w:tab/>
        <w:tab/>
        <w:tab/>
        <w:tab/>
        <w:tab/>
        <w:tab/>
        <w:t xml:space="preserve">    4 410,- Kč</w:t>
      </w:r>
    </w:p>
    <w:p>
      <w:pPr>
        <w:pStyle w:val="TextBody"/>
        <w:rPr/>
      </w:pPr>
      <w:r>
        <w:rPr/>
        <w:tab/>
        <w:t>Drobná vydání, úroky z půjčky</w:t>
        <w:tab/>
        <w:tab/>
        <w:tab/>
        <w:tab/>
        <w:tab/>
        <w:t xml:space="preserve">       720,- Kč</w:t>
        <w:tab/>
      </w:r>
    </w:p>
    <w:p>
      <w:pPr>
        <w:pStyle w:val="TextBody"/>
        <w:rPr/>
      </w:pPr>
      <w:r>
        <w:rPr/>
        <w:t>Celkové náklady</w:t>
        <w:tab/>
        <w:tab/>
        <w:tab/>
        <w:tab/>
        <w:tab/>
        <w:tab/>
        <w:tab/>
        <w:tab/>
        <w:t>775 948,- Kč</w:t>
        <w:tab/>
      </w:r>
    </w:p>
    <w:p>
      <w:pPr>
        <w:pStyle w:val="TextBody"/>
        <w:rPr>
          <w:b/>
          <w:b/>
        </w:rPr>
      </w:pPr>
      <w:r>
        <w:rPr>
          <w:b/>
        </w:rPr>
        <w:t>Příjmy :</w:t>
      </w:r>
    </w:p>
    <w:p>
      <w:pPr>
        <w:pStyle w:val="TextBody"/>
        <w:ind w:firstLine="708"/>
        <w:rPr/>
      </w:pPr>
      <w:r>
        <w:rPr/>
        <w:t>Příjmy ze vstupného</w:t>
        <w:tab/>
        <w:tab/>
        <w:t>2 367 platících návštěvníků</w:t>
        <w:tab/>
        <w:tab/>
        <w:t>710 100,- Kč</w:t>
      </w:r>
    </w:p>
    <w:p>
      <w:pPr>
        <w:pStyle w:val="TextBody"/>
        <w:ind w:firstLine="708"/>
        <w:rPr/>
      </w:pPr>
      <w:r>
        <w:rPr/>
        <w:t>Prodej skleniček</w:t>
        <w:tab/>
        <w:tab/>
        <w:t>348 ks x 30 Kč</w:t>
        <w:tab/>
        <w:tab/>
        <w:tab/>
        <w:t xml:space="preserve">  10 440,- Kč</w:t>
      </w:r>
    </w:p>
    <w:p>
      <w:pPr>
        <w:pStyle w:val="TextBody"/>
        <w:rPr/>
      </w:pPr>
      <w:r>
        <w:rPr/>
        <w:t>Celkové příjmy</w:t>
        <w:tab/>
        <w:tab/>
        <w:tab/>
        <w:tab/>
        <w:tab/>
        <w:tab/>
        <w:tab/>
        <w:tab/>
        <w:t>720 540,-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ozdíl – ztráta :</w:t>
      </w:r>
      <w:r>
        <w:rPr/>
        <w:tab/>
        <w:tab/>
        <w:tab/>
        <w:tab/>
        <w:tab/>
        <w:tab/>
        <w:tab/>
        <w:t xml:space="preserve">           - 55 408,- Kč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Na základě projednání ekonomických výsledků a jejich porovnání s mediálním přínosem akce bylo k přikročeno k hlasování o opakování Festival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</w:rPr>
        <w:t>O opakování Festivalu dal Ing. Šuráň hlasovat. Přítomní členové disponovali 38 hlasy z 53, tj. 71,7 %.. Pro schválení bylo odevzdáno 36 hlasů tj. 94,7 %, 0 hlasů bylo proti a 2 hlasy se zdržely hlasování. Bylo schváleno uspořádání Festivalu v červnu 2013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>Základní parametry akce 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Termín je 14. – 15. června 2013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14. června – pátek,  od 14,00 do 20,00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15. června – sobota, od 10,00 do 20,00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Každý pivovar dodá 2 x 50 l  svého vybraného piva zdarma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Každý pivovar dodá obsluhu stánku, která bude způsobilá podávat informace o pivu a pivovaru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katalog formátu A5 bude doplněn o informace o pivu i pivovaru, stejné informace budou použity i na svazových stránkách</w:t>
      </w:r>
    </w:p>
    <w:p>
      <w:pPr>
        <w:pStyle w:val="TextBody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d 5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e o nové formě webových stránek Svaz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bCs/>
        </w:rPr>
        <w:t xml:space="preserve">Člen prezidia R. Koudelka představil novou podobu webových stránek Svazu a informoval o způsobu jejich editace. Každý přítomný člen Svazu obdržel svoje přihlašovací jméno a heslo a byl poučen o možnostech editace své části stráne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přítomní členové svazu obdrží přihlašovací informace pošt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učasně R. Koudelka požádal všechny členu Svazu, aby svou část stránek pravidelně doplňovali a aktualizova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6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arní cena sládků Zvíkov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bCs/>
        </w:rPr>
        <w:t>Jarní cena sládků Zvíkov by se měla stát reprezentativní degustační soutěží minipivovarů a její odbornou úroveň by měl garantovat Svaz. Proto byla navržena její nová forma. Jarní cena sládků bude spojena a pořádáním jarní Valné hromady Svazu s následujícím programem:</w:t>
      </w:r>
    </w:p>
    <w:p>
      <w:pPr>
        <w:pStyle w:val="Normal"/>
        <w:rPr>
          <w:bCs/>
        </w:rPr>
      </w:pPr>
      <w:r>
        <w:rPr>
          <w:bCs/>
        </w:rPr>
        <w:t>Pátek :</w:t>
      </w:r>
    </w:p>
    <w:p>
      <w:pPr>
        <w:pStyle w:val="Normal"/>
        <w:rPr/>
      </w:pPr>
      <w:r>
        <w:rPr>
          <w:bCs/>
        </w:rPr>
        <w:t>14,00 – 18,00</w:t>
        <w:tab/>
        <w:t xml:space="preserve">Odborný seminář – 4 přednášky </w:t>
      </w:r>
    </w:p>
    <w:p>
      <w:pPr>
        <w:pStyle w:val="Normal"/>
        <w:rPr>
          <w:bCs/>
        </w:rPr>
      </w:pPr>
      <w:r>
        <w:rPr>
          <w:bCs/>
        </w:rPr>
        <w:t>18,00 – 19,00</w:t>
        <w:tab/>
        <w:t xml:space="preserve">Závěrečná registrace vzorků do degustační soutěže, přihlášení a nominace </w:t>
        <w:br/>
        <w:t xml:space="preserve">                        degustačních komisí</w:t>
      </w:r>
    </w:p>
    <w:p>
      <w:pPr>
        <w:pStyle w:val="Normal"/>
        <w:rPr>
          <w:bCs/>
        </w:rPr>
      </w:pPr>
      <w:r>
        <w:rPr>
          <w:bCs/>
        </w:rPr>
        <w:t>Sobota :</w:t>
      </w:r>
    </w:p>
    <w:p>
      <w:pPr>
        <w:pStyle w:val="Normal"/>
        <w:rPr>
          <w:bCs/>
        </w:rPr>
      </w:pPr>
      <w:r>
        <w:rPr>
          <w:bCs/>
        </w:rPr>
        <w:t>09,00 – 12,00</w:t>
        <w:tab/>
        <w:t>První kolo degustačních komisí</w:t>
      </w:r>
    </w:p>
    <w:p>
      <w:pPr>
        <w:pStyle w:val="Normal"/>
        <w:rPr>
          <w:bCs/>
        </w:rPr>
      </w:pPr>
      <w:r>
        <w:rPr>
          <w:bCs/>
        </w:rPr>
        <w:t>12,00 – 13,00</w:t>
        <w:tab/>
        <w:t>Oběd</w:t>
      </w:r>
    </w:p>
    <w:p>
      <w:pPr>
        <w:pStyle w:val="Normal"/>
        <w:rPr>
          <w:bCs/>
        </w:rPr>
      </w:pPr>
      <w:r>
        <w:rPr>
          <w:bCs/>
        </w:rPr>
        <w:t>13,00 – 16,00</w:t>
        <w:tab/>
        <w:t xml:space="preserve">Druhé kolo degustačních komisí </w:t>
      </w:r>
    </w:p>
    <w:p>
      <w:pPr>
        <w:pStyle w:val="Normal"/>
        <w:rPr>
          <w:bCs/>
        </w:rPr>
      </w:pPr>
      <w:r>
        <w:rPr>
          <w:bCs/>
        </w:rPr>
        <w:t>16,00 – 18,00</w:t>
        <w:tab/>
        <w:t>Finálové degustace</w:t>
      </w:r>
    </w:p>
    <w:p>
      <w:pPr>
        <w:pStyle w:val="Normal"/>
        <w:rPr>
          <w:bCs/>
        </w:rPr>
      </w:pPr>
      <w:r>
        <w:rPr>
          <w:bCs/>
        </w:rPr>
        <w:t>19,00</w:t>
        <w:tab/>
        <w:tab/>
        <w:t>Vyhlášení výsledk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7. Programu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Schválení nově přihlášených členů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K datu konání 4.VH podalo přihlášku činného člena Svazu minipivovarů 7 minipivovarů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vovar Mělnické Vteln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vovar Urban Třebí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vovar Sv. Norbert Strahovský klášter, Prah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vovar U 3 Růží, Prah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vovar Herlíkov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vovar Luční boud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vovar Karel IV. Karlovy Vary</w:t>
      </w:r>
    </w:p>
    <w:p>
      <w:pPr>
        <w:pStyle w:val="Normal"/>
        <w:jc w:val="both"/>
        <w:rPr/>
      </w:pPr>
      <w:r>
        <w:rPr/>
        <w:t>a za přispívajícího člena Svazu jedna společ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ricol M, s.r.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TextBody"/>
        <w:rPr/>
      </w:pPr>
      <w:r>
        <w:rPr/>
        <w:t xml:space="preserve">Prezidium navrhlo hlasovat o nových členech Svazu an blok.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</w:rPr>
        <w:t xml:space="preserve">O návrhu prezidia na nové členy Svazu dal Ing. Šuráň hlasovat. Přítomní členové disponovali 38 hlasy z 53, tj. 71,7 %. Pro schválení bylo odevzdáno 38 hlasů tj. 100 % přítomných hlasů, 0 hlasů bylo proti.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bookmarkStart w:id="1" w:name="OLE_LINK2"/>
      <w:r>
        <w:rPr>
          <w:rFonts w:cs="Times New Roman" w:ascii="Times New Roman" w:hAnsi="Times New Roman"/>
          <w:b w:val="false"/>
        </w:rPr>
        <w:t>Minipivovary Mělnické Vtelno, Urban Třebíč, Norbert Strahov, U 3 Růží, Herlíkovice, Luční bouda a Karel IV. Karlovy Vary jsou schváleny za činné členy Svazu a fy Bricol –M je schválena přispívajícím členem Svazu</w:t>
      </w:r>
      <w:bookmarkEnd w:id="1"/>
      <w:r>
        <w:rPr>
          <w:rFonts w:cs="Times New Roman" w:ascii="Times New Roman" w:hAnsi="Times New Roman"/>
          <w:b w:val="false"/>
        </w:rPr>
        <w:t>.</w:t>
      </w:r>
    </w:p>
    <w:p>
      <w:pPr>
        <w:pStyle w:val="Subtitle"/>
        <w:rPr/>
      </w:pPr>
      <w:r>
        <w:rPr/>
        <w:t>Body 8. A 9. Program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ůzné a disku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Jan Šuráň vystoupil k problematice kvality výroby piva v minipivovarech a navrhl možnost certifikace sládků, kdy by Svaz vydával certifikát sládka a tím by garantoval jeho odborné a praktické znalosti. Do bohaté diskuse se zapojili Ing. Krýsl, Ing. Voldřich, Ivan Chramosil, Ing. Kremitovská, Ing. Hojdar a vyplynulo z ní, že je potřeba stanovit parametry pro udělování certifikátu. Vypracováním těchto parametrů byla pověřena komise ve slož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 M. Voldři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 I. Kremitovsk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 I. Hojd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. Chramos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 J. Krýsl</w:t>
      </w:r>
    </w:p>
    <w:p>
      <w:pPr>
        <w:pStyle w:val="Normal"/>
        <w:jc w:val="both"/>
        <w:rPr/>
      </w:pPr>
      <w:r>
        <w:rPr/>
        <w:t>Komise vypracuje a předloží parametry Certifikátu sládka do 5. VH ve Zvíkovském podhradí, kde budou předloženy VH ke schválen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Jan Kočka opakovaně apeloval na spolupráci při výměně informací o pořádaných akcích, možnostech ubytování, turisticky zajímavými akcemi atd. a jejich umístění na web Svazu.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ng. Jan Šuráň informoval o „Deklaraci slušnosti v komunikaci o českém pivovarnictví“ a požádal přítomné členy o její dodržování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t>Závěry diskuse jsou součástí usnesen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rPr/>
      </w:pPr>
      <w:r>
        <w:rPr/>
        <w:t>Bod 10. Program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nesení 1. Valné hromady ČMSMP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3"/>
        <w:gridCol w:w="840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ná hromada vzala na vědom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zprávu o činnosti prezidia Svazu od 3. VH do 12. 11. 20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nformaci o výsledcích Festivalu minipivovarů na Pražském hrad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nformaci o nové formě webových stránek a způsobu jejich editac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ná hromada schvaluje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a)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čast všech členů ČMSMP na Festivalu minipivovarů na Pražském hradě.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b)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jetí 7. nových činných členů Svazu a jednoho člena přispívajícího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c)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Jmenování komise pro vypracování parametrů certifikace sládka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d)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Usnesení 4. Valné hromady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/>
        <w:t>Při hlasování o usnesení 4. valné hromady přítomní členové disponovali 38 hlasy z 53, tj. 71,7%. Pro schválení bylo 38 hlasů tj. 100% hlasů, 0 hlas byl proti a 0 hlas se zdržel hlasování. Podle článku 9.6.3 Stanov bylo usnesení přijat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od 11. programu</w:t>
      </w:r>
    </w:p>
    <w:p>
      <w:pPr>
        <w:pStyle w:val="Subtitle"/>
        <w:rPr/>
      </w:pPr>
      <w:r>
        <w:rPr/>
        <w:t xml:space="preserve">Závěr zasedání 4. Valné hromady ČMSMP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  <w:t xml:space="preserve">Na závěr jednání Ing. Šuráň poděkoval </w:t>
      </w:r>
      <w:bookmarkStart w:id="2" w:name="OLE_LINK5"/>
      <w:bookmarkStart w:id="3" w:name="OLE_LINK4"/>
      <w:r>
        <w:rPr/>
        <w:t xml:space="preserve">všem přítomným členům Svazu za účast na VH a jednání 4. VH ukončil. </w:t>
      </w:r>
      <w:bookmarkEnd w:id="2"/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2. listopadu 2012</w:t>
        <w:tab/>
        <w:tab/>
        <w:t xml:space="preserve">Zapsal Ing. Jan Šuráň   </w:t>
      </w:r>
    </w:p>
    <w:p>
      <w:pPr>
        <w:pStyle w:val="Normal"/>
        <w:ind w:left="3540" w:firstLine="708"/>
        <w:rPr/>
      </w:pPr>
      <w:r>
        <w:rPr/>
        <w:t>Prezident Sv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Yellow1">
    <w:name w:val="yellow1"/>
    <w:qFormat/>
    <w:rPr>
      <w:color w:val="BF902D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0000FF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1:00Z</dcterms:created>
  <dc:creator>user</dc:creator>
  <dc:description/>
  <dc:language>en-US</dc:language>
  <cp:lastModifiedBy>Jan Šuráň</cp:lastModifiedBy>
  <cp:lastPrinted>2012-05-17T16:53:00Z</cp:lastPrinted>
  <dcterms:modified xsi:type="dcterms:W3CDTF">2012-11-14T14:41:00Z</dcterms:modified>
  <cp:revision>2</cp:revision>
  <dc:subject/>
  <dc:title>Zápis 28</dc:title>
</cp:coreProperties>
</file>