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40"/>
          <w:szCs w:val="40"/>
          <w:lang w:val="en-US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en-US"/>
        </w:rPr>
        <w:t>SPECIFIKACE KATEGORIÍ PIV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 má nižší až střední plnost, světlou až mírně jantarovou barvu. Hořkost je nižší až střední, vůně může být mírně esterová, chmelová a sladová. Úroveň diacetylu velmi nízká, dimetylsulfid nežádoucí. V chuti by měla být vyrovnaná hořkost s nižší plností a vyšším řízem, hustou bílou pěnou, přípustná je obilná a kvasničná chuť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9,00 – 10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2,75 –  4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</w:t>
        <w:tab/>
        <w:t xml:space="preserve">  </w:t>
        <w:tab/>
        <w:t xml:space="preserve">15 – 25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 – 15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 charakterizuje vyrovnaná střední až vyšší plnost, světle zlatá až jantarová barva. Vyznačuje se jemnou, výraznou vyšší hořkostí, aroma žateckého chmele ve vůni je vítáno a může být doplněno sladovými, ovocnými, esterovými a slabě kvasničnými tóny. Úroveň diacetylu velmi nízká až nízká, dimetylsulfid nežádoucí. V čisté chuti by měla být výrazná vyrovnaná hořkost se střední až vyšší plností a vysokým řízem, přípustná je obilná a kvasničná chuť. Kompaktní bílá pěna kroužkuje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</w:t>
        <w:tab/>
        <w:tab/>
        <w:t>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  8 – 18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o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střední až vyšší plnost se sladovou až mírně karamelovou chutí a jemnou vyrovnanou hořkostí. Karamelová chuť může být výrazná, neměla by však dominovat a měla by být sladěna se střední hořkostí. Barva tmavá jantarová do světle hnědé. Střední hořkost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8 –  5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vý ležák českého typu je charakterizován střední až vysokou plností s nasládlou sladovou, karamelovou až praženou chutí. Barva tmavohnědá, může být  černá. Střední hořkost 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1,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3,5 –  4,5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,0 – 35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,0 –150,0 EBC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 se vyznačuje jemně sladkou sladovou chutí s výrazným kvasničným a ovocným (banán, citrusy, hřebíček, koriandr či vanilka) aroma s někdy až fenolovými či nakyslými tóny. Hořkost je nízká a neměla by rušit chlebnatou plnost piva. Barva převážně světlá, bílo žlutá u piv s vyšší stupňovitostí může být až hnědá. Při variantě polotmavého pšeničného piva může být barva vyšší a chuť s nádechem karamelu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50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0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6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 </w:t>
        <w:tab/>
        <w:tab/>
        <w:t xml:space="preserve">6 –  2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6 –  4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u polotmavého až 50 EBC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světl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né tělo s dobře vyrovnanou hořkostí a vyšším obsahem alkoholu, který by neměl v celkovém vjemu dominovat. Chmelová vůně může být výrazná s kvasničnými, ovocnými a esterovými tóny. Barva žlutá jantarová až polotmavá. Přípustná je velmi nízká úroveň diacetylu, dimetylsulfid nežádoucí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0 –  3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tmavá jsou charakterizována vyšší plností se sladkou sladovou, karamelovou až praženou chutí. Barva tmavohnědá, může být černá. Nižší až střední hořkost  by měla  ladit s vyšší sladk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 – 15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siln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lmi silné plné tělo s dobře vyrovnanou hořkostí a vysokým obsahem alkoholu, který je již v chuti i vůni výrazně znát. Použité kvasnice spodního i svrchního kvašení. Použití sladovaných i nesladovaných surovin je povoleno. Chmelová vůně může být výrazná s kvasničnými, ovocnými a esterovými tóny. Barva jantarová, polotmavá až tmavá. Přípustná je velmi nízká úroveň diacetylu, dimetylsulfid nežádoucí. Pěnivost a říz nízké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>1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 xml:space="preserve"> </w:t>
        <w:tab/>
        <w:t xml:space="preserve">      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 xml:space="preserve">15,0 –  30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15,0 – 150,0 EBC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a Pale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Pale Ale je tmavě zlaté až bronzové barvy a vyznačuje se zemitou chutí s bylinným charakterem anglického chmele. Zemitý a chmelový charakter se projevuje především v doznívání chuti. Hořkost je střední až vysoká se znatelným aroma. Středně plné sladové tělo s mírně karamelovou chutí a střední až silnou ovocně esterovou chutí. Diacetyl může být přítomen pouze ve velmi nízké koncentraci. Stejně tak chladový zákal je zjevný pouze při velmi nízké teplotě.</w:t>
      </w:r>
    </w:p>
    <w:p>
      <w:pPr>
        <w:pStyle w:val="Normal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Původní stupňovitot</w:t>
        <w:tab/>
        <w:tab/>
        <w:tab/>
        <w:t>11,0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Zbytkový extrakt</w:t>
        <w:tab/>
        <w:tab/>
        <w:tab/>
        <w:t xml:space="preserve">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Alkohol (% vol.)</w:t>
        <w:tab/>
        <w:tab/>
        <w:tab/>
        <w:t xml:space="preserve"> 4,5 –  5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Hořkost</w:t>
        <w:tab/>
        <w:tab/>
        <w:tab/>
        <w:tab/>
        <w:tab/>
        <w:t>20,0 – 4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  <w:t>Barva</w:t>
        <w:tab/>
        <w:tab/>
        <w:tab/>
        <w:tab/>
        <w:tab/>
        <w:t xml:space="preserve">10,0 – 28,0 EBC </w:t>
      </w:r>
    </w:p>
    <w:p>
      <w:pPr>
        <w:pStyle w:val="Normal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a Stout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va je sytě černá. Zpočátku lehce karamelová vůně s typickými tóny suché pražené hořkosti v závěru. Suchý pražený charakter chutě i vůně se dosahuje použitím praženého ječmene, který v kombinaci s praženým sladem dává stoutu tu správnou kávovou chuť. Nižší kyselost může být znatelná, chmelové aroma a chuť nesmí být znát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chý stout má velmi lehké tělo s minimálním vlivem esterů a diacetylu, které v žádném případě nesmí překrývat charakteristickou vysokou hořkost pražených sladů a ječmene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ream Stout -  schází připálená hořkost, která je nahrazena vysokou plností. Hlavní dojem by měl být sladký a plný.  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atmeal stout - oves v sypání se projevuje příjemným, bohatým, plným a jemně hladkým charakterem, kávové aroma praženého ječmene a aroma praženého sladu.Výsledný dojem má být jemně hebký ne hořký.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ůvodní stupňovitot </w:t>
        <w:tab/>
        <w:t xml:space="preserve">  9,5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 xml:space="preserve"> 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 xml:space="preserve">  3,8 –  6,0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 xml:space="preserve">      30,0 – 5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 xml:space="preserve"> </w:t>
        <w:tab/>
        <w:t xml:space="preserve"> 80,0 +      EBC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polo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vysoká plnost se sladovou až mírně karamelovou chutí a jemnou vyrovnanou hořkostí. Karamelová chuť může být výrazná, neměla by však dominovat a měla by být sladěna se střední hořkostí. Barva tmavá jantarová do světle hnědé. Střední hořkost by měla 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30 –  60 EBC</w:t>
        <w:tab/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45:00Z</dcterms:created>
  <dc:creator>Suran</dc:creator>
  <dc:description/>
  <dc:language>en-US</dc:language>
  <cp:lastModifiedBy>Your User Name</cp:lastModifiedBy>
  <dcterms:modified xsi:type="dcterms:W3CDTF">2012-02-06T17:30:00Z</dcterms:modified>
  <cp:revision>4</cp:revision>
  <dc:subject/>
  <dc:title> SPECIFIKACE KATEGORIÍ PIV</dc:title>
</cp:coreProperties>
</file>