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bCs/>
          <w:sz w:val="80"/>
          <w:szCs w:val="80"/>
        </w:rPr>
      </w:pPr>
      <w:r>
        <w:rPr>
          <w:rFonts w:eastAsia="Times New Roman" w:cs="Courier New" w:ascii="Courier New" w:hAnsi="Courier New"/>
          <w:b/>
          <w:bCs/>
          <w:sz w:val="80"/>
          <w:szCs w:val="80"/>
        </w:rPr>
        <w:t xml:space="preserve">ORGANIZAČNÍ POKYNY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b/>
          <w:b/>
          <w:bCs/>
          <w:sz w:val="80"/>
          <w:szCs w:val="80"/>
        </w:rPr>
      </w:pPr>
      <w:r>
        <w:rPr>
          <w:rFonts w:eastAsia="Times New Roman" w:cs="Courier New" w:ascii="Courier New" w:hAnsi="Courier New"/>
          <w:b/>
          <w:bCs/>
          <w:sz w:val="80"/>
          <w:szCs w:val="8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Degustace vzorků proběhne v rámci setkání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VIII. ročníku Jarní ceny českých sládků 2014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v sobotu dne 22. března 2014 v 9:00 hodin v hlavním sále Pivovarského dvoru Zvíkov ve 12 kategoriích (viz Specifikace kategorií piv).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utěž je určena pouze pro minipivovary platící spotřební daň, výzkumné a školní pivovary s výstavem do 10 000 hl za rok. Není určena pro domácí vařiče! Mezinárodní účast je vítána. Pro zahraniční účastníky platí stejné podmínky.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gistrace začíná v pátek 21. března 2014 od 11:00 hodin.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oplatek za každou jednu značku činí 600 Kč včetně DPH, je uhrazen přímo na místě oproti výdejnímu dokladu.</w:t>
      </w:r>
    </w:p>
    <w:p>
      <w:pPr>
        <w:pStyle w:val="Normal"/>
        <w:widowControl w:val="false"/>
        <w:autoSpaceDE w:val="false"/>
        <w:ind w:left="714" w:right="0" w:hanging="35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Vzorky musí být předány v týdnu od 17. do 21. března 2014 do Pivovarského dvoru Zvíkov, Zvíkovské Podhradí 92, PSČ 397 01, (nejpozději v pátek 21. března 2014)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jednoznačně a zřetelně označené – kategorie - obchodní značka – výrobce - v množství minimálně 4 litry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od každé přihlášené značky, a to v 1 - 1,5 l obalu. Jiné obaly nebudou akceptovány. K popisu vzorků využijte námi přiložený formulář. </w:t>
      </w:r>
      <w:r>
        <w:rPr>
          <w:rFonts w:cs="Courier New" w:ascii="Courier New" w:hAnsi="Courier New"/>
          <w:b/>
          <w:bCs/>
          <w:sz w:val="24"/>
          <w:szCs w:val="24"/>
        </w:rPr>
        <w:t>Přebytky vzorků budou vydávány ráno v neděli 23. března 2014 v hale. Prázdné obaly nevracím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 účasti budou zařazena pouze ta piva, která budou řádně přihlášena do uzávěrky soutěže, tj. 10. března 2014. Vzorky přihlášené později nebo dovezené přímo na akci nebudou přijaty.</w:t>
      </w:r>
    </w:p>
    <w:p>
      <w:pPr>
        <w:pStyle w:val="Normal"/>
        <w:ind w:left="714" w:right="0" w:hanging="35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 letošním roce proběhne změna systému degustací s cílem přiblížit se světovým soutěžím. Výběr degustátorů bude proveden pod vedením pana Ing. Jana Šuráně.</w:t>
      </w:r>
    </w:p>
    <w:p>
      <w:pPr>
        <w:pStyle w:val="Normal"/>
        <w:ind w:left="714" w:right="0" w:hanging="35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Kategorie světlý ležák, plus minimálně dvě další s nejvyšším počtem přihlášených vzorků, bude probíhat ve více kolech. První kolo proběhne v subkomisích v hlavním sále, do finále postoupí 6 až 9 piv (v případě shody součtu pořadí postoupí vzorky se stejným součtem). Finálová piva bude ve druhé části soutěže hodnotit komise z řad nezávislých odborníků jmenovaná pořadatelem.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neva CE;Arial Unicode MS" w:hAnsi="Geneva CE;Arial Unicode MS" w:eastAsia="Geneva CE;Arial Unicode MS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Petra</dc:creator>
  <dc:description/>
  <dc:language>en-US</dc:language>
  <cp:lastModifiedBy>Suran</cp:lastModifiedBy>
  <cp:lastPrinted>2014-02-12T11:10:00Z</cp:lastPrinted>
  <dcterms:modified xsi:type="dcterms:W3CDTF">2012-02-04T20:32:00Z</dcterms:modified>
  <cp:revision>3</cp:revision>
  <dc:subject/>
  <dc:title>PIVAS, spol</dc:title>
</cp:coreProperties>
</file>