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0" w:hanging="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40"/>
          <w:szCs w:val="40"/>
        </w:rPr>
        <w:t>SPECIFIKACE KATEGORIÍ PIV – 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  <w:tab/>
        <w:t>Světlé pivo výčepní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větlé pivo výčepní má nižší až střední plnost, světlou až mírně jantarovou barvu. Hořkost je nižší až střední, vůně může být mírně esterová, chmelová a sladová. Úroveň diacetylu velmi nízká, dimetylsulfid nežádoucí. V chuti by měla být vyrovnaná hořkost s nižší plností a vyšším řízem, hustou bílou pěnou, přípustná je obilná a kvasničná chuť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ab/>
        <w:t>9,00 – 10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2,75 –  4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</w:t>
        <w:tab/>
        <w:t xml:space="preserve">  </w:t>
        <w:tab/>
        <w:t xml:space="preserve">15 – 25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6 – 15 EBC</w:t>
        <w:tab/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</w:t>
        <w:tab/>
        <w:t>Český světlý ležá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eský světlý ležák charakterizuje vyrovnaná střední až vyšší plnost, světle zlatá až jantarová barva. Vyznačuje se jemnou, výraznou vyšší hořkostí, aroma žateckého chmele ve vůni je vítáno a může být doplněno sladovými, ovocnými, esterovými a slabě kvasničnými tóny. Úroveň diacetylu velmi nízká až nízká, dimetylsulfid nežádoucí. V čisté chuti by měla být výrazná vyrovnaná hořkost se střední až vyšší plností a vysokým řízem, přípustná je obilná a kvasničná chuť. Kompaktní bílá pěna kroužkuje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</w:t>
        <w:tab/>
        <w:tab/>
        <w:t>11,00 – 12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3,50 –   5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20 – 4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  8 – 18 EBC</w:t>
        <w:tab/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</w:t>
        <w:tab/>
        <w:t>Polotmavý ležá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ovnaná střední až vyšší plnost se sladovou až mírně karamelovou chutí a jemnou vyrovnanou hořkostí. Karamelová chuť může být výrazná, neměla by však dominovat a měla by být sladěna se střední hořkostí. Barva tmavá jantarová do světle hnědé. Střední hořkost by měla  ladit s vyšší plností. Přípustná je velmi nízká úroveň diacetylu, dimetylsulfid nežádoucí. Pěnivost a říz mohou být nižší.</w:t>
      </w:r>
    </w:p>
    <w:p>
      <w:pPr>
        <w:pStyle w:val="Normal"/>
        <w:ind w:left="705" w:right="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1,00 – 12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3,50 –   5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20 –  4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18 –  50 EBC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</w:t>
        <w:tab/>
        <w:t>Tmavý ležá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mavý ležák českého typu je charakterizován střední až vysokou plností s nasládlou sladovou, karamelovou až praženou chutí. Barva tmavohnědá, může být  černá. Střední hořkost  by měla  ladit s vyšší plností. Přípustná je velmi nízká úroveň diacetylu, dimetylsulfid nežádoucí. Pěnivost a říz mohou být nižší.</w:t>
      </w:r>
    </w:p>
    <w:p>
      <w:pPr>
        <w:pStyle w:val="Normal"/>
        <w:ind w:left="705" w:right="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ab/>
        <w:t>11,0 – 12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 xml:space="preserve"> 3,5 –  4,5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15,0 – 35,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60,0 –150,0 EBC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. </w:t>
        <w:tab/>
        <w:t>Pšeničné piv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šeničné pivo se vyznačuje jemně sladkou sladovou chutí s výrazným kvasničným a ovocným (banán, citrusy, hřebíček, koriandr či vanilka) aroma s někdy až fenolovými či nakyslými tóny. Hořkost je nízká a neměla by rušit chlebnatou plnost piva. Barva převážně světlá, bílo žlutá u piv s vyšší stupňovitostí může být až hnědá. Při variantě polotmavého pšeničného piva může být barva vyšší a chuť s nádechem karamelu. Zákal a obsah kvasinek v pivu je vysoký. Pěnivost a říz vysoké.</w:t>
      </w:r>
    </w:p>
    <w:p>
      <w:pPr>
        <w:pStyle w:val="Normal"/>
        <w:ind w:left="705" w:right="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díl sladované pšenice</w:t>
        <w:tab/>
        <w:tab/>
        <w:tab/>
        <w:t>minimálně 50 sypání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0,00 – 15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3,50 –   6,5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 </w:t>
        <w:tab/>
        <w:tab/>
        <w:t xml:space="preserve">6 –  2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ab/>
        <w:t xml:space="preserve">6 –  40 EBC </w:t>
      </w:r>
    </w:p>
    <w:p>
      <w:pPr>
        <w:pStyle w:val="Normal"/>
        <w:ind w:left="5661" w:right="0" w:firstLine="3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u polotmavého až 50 EBC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</w:t>
        <w:tab/>
        <w:t>Speciální piva světl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né tělo s dobře vyrovnanou hořkostí a vyšším obsahem alkoholu, který by neměl v celkovém vjemu dominovat. Chmelová vůně může být výrazná s kvasničnými, ovocnými a esterovými tóny. Barva žlutá jantarová až polotmavá. Přípustná je velmi nízká úroveň diacetylu, dimetylsulfid nežádoucí. Pěnivost a říz vysoké.</w:t>
      </w:r>
    </w:p>
    <w:p>
      <w:pPr>
        <w:pStyle w:val="Normal"/>
        <w:ind w:left="705" w:right="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3,00 – 15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5,00 –   6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15 –  4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10 –  30 EBC</w:t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</w:t>
        <w:tab/>
        <w:t>Speciální piva polotmav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ovnaná vysoká plnost se sladovou až mírně karamelovou chutí a jemnou vyrovnanou hořkostí. Karamelová chuť může být výrazná, neměla by však dominovat a měla by být sladěna se střední hořkostí. Barva tmavá jantarová do světle hnědé. Střední hořkost by měla  ladit s vyšší plností. Přípustná je velmi nízká úroveň diacetylu, dimetylsulfid nežádoucí. Pěnivost a říz mohou být nižší.</w:t>
      </w:r>
    </w:p>
    <w:p>
      <w:pPr>
        <w:pStyle w:val="Normal"/>
        <w:ind w:left="705" w:right="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3,00 – 15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5,00 –   6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20 –  4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30 –  60 EBC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</w:t>
        <w:tab/>
        <w:t>Speciální piva tmav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eciální piva tmavá jsou charakterizována vyšší plností se sladkou sladovou, karamelovou až praženou chutí. Barva tmavohnědá, může být černá. Nižší až střední hořkost  by měla  ladit s vyšší sladkostí. Přípustná je velmi nízká úroveň diacetylu, dimetylsulfid nežádoucí. Pěnivost a říz mohou být nižší.</w:t>
      </w:r>
    </w:p>
    <w:p>
      <w:pPr>
        <w:pStyle w:val="Normal"/>
        <w:ind w:left="705" w:right="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3,00 – 15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5,00 –   6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15 –  6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60 – 150 EBC</w:t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.</w:t>
        <w:tab/>
        <w:t>Speciální piva siln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lmi silné plné tělo s dobře vyrovnanou hořkostí a vysokým obsahem alkoholu, který je již v chuti i vůni výrazně znát. Použité kvasnice spodního i svrchního kvašení. Použití sladovaných i nesladovaných surovin je povoleno. Chmelová vůně může být výrazná s kvasničnými, ovocnými a esterovými tóny. Barva jantarová, polotmavá až tmavá. Přípustná je velmi nízká úroveň diacetylu, dimetylsulfid nežádoucí. Pěnivost a říz nízké. Hodnotí se především harmonie jednotlivých chuťových složek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>16,0 a výše 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 xml:space="preserve"> </w:t>
        <w:tab/>
        <w:t xml:space="preserve">      6,0 a výše 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 xml:space="preserve">15,0 –  80,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>15,0 – 150,0 EBC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</w:t>
        <w:tab/>
        <w:t>Piva Pale Al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le Ale je tmavě zlaté až bronzové barvy a vyznačuje se zemitou chutí s bylinným charakterem anglického chmele. Zemitý a chmelový charakter se projevuje především v doznívání chuti. Hořkost je střední až vysoká se znatelným aroma. Středně plné sladové tělo s mírně karamelovou chutí a střední až silnou ovocně esterovou chutí. Diacetyl může být přítomen pouze ve velmi nízké koncentraci. Stejně tak chladový zákal je zjevný pouze při velmi nízké teplotě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t</w:t>
        <w:tab/>
        <w:tab/>
        <w:tab/>
        <w:t>11,0 – 14,0 % Plato</w:t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ab/>
        <w:t xml:space="preserve"> 2,0 –  4,0 % Plato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ab/>
        <w:t xml:space="preserve"> 4,5 –  5,5 %     </w:t>
        <w:tab/>
        <w:tab/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ab/>
        <w:t>20,0 – 40,0 IBU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10,0 – 28,0 EBC 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b/>
        </w:rPr>
        <w:t>11.</w:t>
        <w:tab/>
        <w:t>Piva Ind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Pale Al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dia Pale Ale může být světle žluté až tmavě měděné barvy. Vyznačuje se především intenzivní chmelovou vůní a vysokou hořkostí amerického, anglického či jiného aromatického chmele. Zemitý a chmelový charakter se projevuje především v doznívání chuti. Hořkost je vysoká až velmi vysoká s výrazným aroma, které je hlavní dominantou. Středně plné sladové tělo s mírně karamelovou chutí a střední až silnou ovocně esterovou chutí. Diacetyl může být přítomen pouze ve velmi nízké koncentraci. Chladový zákal je přípustný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t</w:t>
        <w:tab/>
        <w:tab/>
        <w:tab/>
        <w:t>14,0 – 19,99 % Plato</w:t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ab/>
        <w:t xml:space="preserve"> 3,0 –  5,0 % Plato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ab/>
        <w:t xml:space="preserve"> 5,5 –  8,5 %     </w:t>
        <w:tab/>
        <w:tab/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ab/>
        <w:t>40,0 a více IBU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10,0 – 40,0 EBC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</w:t>
        <w:tab/>
        <w:t>Piva Stout</w:t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arva je sytě černá. Zpočátku lehce karamelová vůně s typickými tóny suché pražené hořkosti v závěru. Suchý pražený charakter chutě i vůně se dosahuje použitím praženého ječmene, který v kombinaci s praženým sladem dává stoutu tu správnou kávovou chuť. Nižší kyselost může být znatelná, chmelové aroma a chuť nesmí být znát. </w:t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uchý stout má velmi lehké tělo s minimálním vlivem esterů a diacetylu, které v žádném případě nesmí překrývat charakteristickou vysokou hořkost pražených sladů a ječmene. </w:t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ream Stout -  schází připálená hořkost, která je nahrazena vysokou plností. Hlavní dojem by měl být sladký a plný.  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atmeal stout - oves v sypání se projevuje příjemným, bohatým, plným a jemně hladkým charakterem, kávové aroma praženého ječmene a aroma praženého sladu. Výsledný dojem má být jemně hebký ne hořký.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ůvodní stupňovitot </w:t>
        <w:tab/>
        <w:t xml:space="preserve">  9,5 – 14,0 % Plato</w:t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 xml:space="preserve">  2,0 –  4,0 % Plato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 xml:space="preserve">  3,8 –  6,0 %     </w:t>
        <w:tab/>
        <w:tab/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 xml:space="preserve">      30,0 – 50,0 IBU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 xml:space="preserve"> </w:t>
        <w:tab/>
        <w:t xml:space="preserve"> 80,0 +      EBC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ávrh degustačního hodnocení pro rok 2014</w:t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7 komisí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ložení vedoucí komise + 6 členů = celkem 7 degustátorů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9 degustátorů + 7 náhradníků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gustuje se konsensuálním způsobem tzn., že komise se musí shodnout na prvních třech pivech (bez určení pořadí) a ta potom postupují do dalšího kola. Pouze ve finále musí komise stejným způsobem určit pořadí prvních tří piv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 čtyř nejobsazenějších kategorií bude finále posuzovat odborná komise 9 vybraných degustátorů (profesionálů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egustuje se po 3 degustačních kolech v jednom sezení, dvě sezení dopoledne a dvě sezení odpoledne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 degustaci + roznos jednoho kola je vyhrazeno 30 minu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jprve se naleje a roznese celá skupina č.1 potom 2. až 7. A zase dokol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ximální hodnocený počet vzorků v základních kolech je 8, ve finále až 9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egustac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,00 – 10,30   I. sezení</w:t>
        <w:tab/>
        <w:t>3 degustace na komisi</w:t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,00 – 12,30  II. sezení</w:t>
        <w:tab/>
        <w:t>3 degustace na komisi</w:t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,30 – 15,00 III. sezení</w:t>
        <w:tab/>
        <w:t>3 degustace na komisi</w:t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,30 – 17,00  IV. sezení</w:t>
        <w:tab/>
        <w:t>3 degustace na komisi</w:t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,30 – 18,30 Finálová kola</w:t>
        <w:tab/>
        <w:t>4 degustace</w:t>
        <w:tab/>
        <w:tab/>
        <w:tab/>
        <w:t xml:space="preserve"> 4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elkem</w:t>
        <w:tab/>
        <w:tab/>
        <w:tab/>
        <w:tab/>
        <w:tab/>
        <w:tab/>
        <w:tab/>
        <w:tab/>
        <w:tab/>
        <w:tab/>
        <w:t>88 kol / d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 vzorků při přejímání a postupu do dalších kol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vní dvojčíslí</w:t>
        <w:tab/>
        <w:t>číslo kategori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ruhé dvojčíslí</w:t>
        <w:tab/>
        <w:t>číslo pořadí vzorku v dané kategori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řetí dvojčíslí</w:t>
        <w:tab/>
        <w:t>číslo kola, do kterého vzorek postoup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př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tegorie 0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ivovar</w:t>
        <w:tab/>
        <w:tab/>
        <w:tab/>
        <w:t>č. ZK</w:t>
        <w:tab/>
        <w:t>č. 2K</w:t>
        <w:tab/>
        <w:t>č. ČF</w:t>
        <w:tab/>
        <w:t>č.</w:t>
        <w:tab/>
        <w:t>SF</w:t>
        <w:tab/>
        <w:t>č. F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ivovarský dům </w:t>
        <w:tab/>
        <w:t>010101</w:t>
        <w:tab/>
        <w:t>010102</w:t>
        <w:tab/>
        <w:t>010103</w:t>
        <w:tab/>
        <w:t>010104</w:t>
        <w:tab/>
        <w:t>0101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řevnov</w:t>
        <w:tab/>
        <w:tab/>
        <w:tab/>
        <w:t>010201</w:t>
        <w:tab/>
        <w:t>010202</w:t>
        <w:tab/>
        <w:t>010203</w:t>
        <w:tab/>
        <w:t>-</w:t>
        <w:tab/>
        <w:tab/>
        <w:t>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tegorie 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ivovar</w:t>
        <w:tab/>
        <w:tab/>
        <w:tab/>
        <w:t>č. ZK</w:t>
        <w:tab/>
        <w:t>č. 2K</w:t>
        <w:tab/>
        <w:t>č. ČF</w:t>
        <w:tab/>
        <w:t>č.</w:t>
        <w:tab/>
        <w:t>SF</w:t>
        <w:tab/>
        <w:t>č. F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ivovarský dům </w:t>
        <w:tab/>
        <w:t>080101</w:t>
        <w:tab/>
        <w:t>080102</w:t>
        <w:tab/>
        <w:t>080103</w:t>
        <w:tab/>
        <w:t>080104</w:t>
        <w:tab/>
        <w:t>0801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ozpis degustací podle počtu vzorků v kategorii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0 -   9</w:t>
        <w:tab/>
        <w:t xml:space="preserve"> 0 ZK</w:t>
        <w:tab/>
        <w:t>0 2K</w:t>
        <w:tab/>
        <w:t xml:space="preserve">  0 ČF</w:t>
        <w:tab/>
        <w:t>0 SF</w:t>
        <w:tab/>
        <w:tab/>
        <w:t>1 F</w:t>
        <w:tab/>
        <w:tab/>
        <w:tab/>
        <w:t xml:space="preserve"> 1 kol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 –  16  2 ZK</w:t>
        <w:tab/>
        <w:t>0 2K</w:t>
        <w:tab/>
        <w:t xml:space="preserve">  0 ČF  </w:t>
        <w:tab/>
        <w:t>0 SF</w:t>
        <w:tab/>
        <w:t xml:space="preserve">  </w:t>
        <w:tab/>
        <w:t xml:space="preserve">1 F (6 vz.) </w:t>
        <w:tab/>
        <w:t xml:space="preserve"> 3 kol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7 –  24</w:t>
        <w:tab/>
        <w:t xml:space="preserve"> 3 ZK</w:t>
        <w:tab/>
        <w:t>0 2K</w:t>
        <w:tab/>
        <w:t xml:space="preserve">  0 ČF</w:t>
        <w:tab/>
        <w:t>0 SF</w:t>
        <w:tab/>
        <w:tab/>
        <w:t xml:space="preserve">1 F (9 vz.) </w:t>
        <w:tab/>
        <w:t xml:space="preserve"> 5 ko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5 –  32</w:t>
        <w:tab/>
        <w:t xml:space="preserve"> 4 ZK</w:t>
        <w:tab/>
        <w:t>0 2K</w:t>
        <w:tab/>
        <w:t xml:space="preserve">  0 ČF</w:t>
        <w:tab/>
        <w:t>2 SF</w:t>
        <w:tab/>
        <w:tab/>
        <w:t xml:space="preserve">1 F (6 vz.) </w:t>
        <w:tab/>
        <w:t xml:space="preserve"> 7 kol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3 –  40</w:t>
        <w:tab/>
        <w:t xml:space="preserve"> 5 ZK</w:t>
        <w:tab/>
        <w:t>0 2K</w:t>
        <w:tab/>
        <w:t xml:space="preserve">  0 ČF</w:t>
        <w:tab/>
        <w:t>2 SF</w:t>
        <w:tab/>
        <w:tab/>
        <w:t xml:space="preserve">1 F (6 vz.) </w:t>
        <w:tab/>
        <w:t xml:space="preserve"> 8 ko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1 –  48</w:t>
        <w:tab/>
        <w:t xml:space="preserve"> 6 ZK</w:t>
        <w:tab/>
        <w:t>0 2K</w:t>
        <w:tab/>
        <w:t xml:space="preserve">  0 ČF</w:t>
        <w:tab/>
        <w:t>3 SF</w:t>
        <w:tab/>
        <w:tab/>
        <w:t>1 F (9 vz.)</w:t>
        <w:tab/>
        <w:t>10 ko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9 –  56</w:t>
        <w:tab/>
        <w:t xml:space="preserve"> 7 ZK</w:t>
        <w:tab/>
        <w:t>0 2K</w:t>
        <w:tab/>
        <w:t xml:space="preserve">  0 ČF</w:t>
        <w:tab/>
        <w:t>3 SF</w:t>
        <w:tab/>
        <w:tab/>
        <w:t>1 F (9 vz.)</w:t>
        <w:tab/>
        <w:t xml:space="preserve">11 kol         </w:t>
        <w:br/>
        <w:t xml:space="preserve"> 57 –  64</w:t>
        <w:tab/>
        <w:t xml:space="preserve"> 8 ZK</w:t>
        <w:tab/>
        <w:t>0 2K</w:t>
        <w:tab/>
        <w:t xml:space="preserve">  0 ČF</w:t>
        <w:tab/>
        <w:t>3 SF</w:t>
        <w:tab/>
        <w:tab/>
        <w:t>1 F (9 vz.)</w:t>
        <w:tab/>
        <w:t>12 ko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5 –  72</w:t>
        <w:tab/>
        <w:t xml:space="preserve"> 9 ZK</w:t>
        <w:tab/>
        <w:t>0 2K</w:t>
        <w:tab/>
        <w:t xml:space="preserve">  4 ČF</w:t>
        <w:tab/>
        <w:t>2 SF</w:t>
        <w:tab/>
        <w:tab/>
        <w:t>1 F (6 vz.)</w:t>
        <w:tab/>
        <w:t>16 ko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3 –  80</w:t>
        <w:tab/>
        <w:t>10 ZK</w:t>
        <w:tab/>
        <w:t>0 2K</w:t>
        <w:tab/>
        <w:t xml:space="preserve">  4 ČF</w:t>
        <w:tab/>
        <w:t>2 SF</w:t>
        <w:tab/>
        <w:tab/>
        <w:t>1 F (6 vz.)</w:t>
        <w:tab/>
        <w:t>17 ko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1 –  88 11 ZK</w:t>
        <w:tab/>
        <w:t>0 2K</w:t>
        <w:tab/>
        <w:t xml:space="preserve">  5 ČF</w:t>
        <w:tab/>
        <w:t>2 SF</w:t>
        <w:tab/>
        <w:tab/>
        <w:t>1 F (6 vz.)</w:t>
        <w:tab/>
        <w:t>19 ko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9 –  96 12 ZK</w:t>
        <w:tab/>
        <w:t>0 2K</w:t>
        <w:tab/>
        <w:t xml:space="preserve">  5 ČF</w:t>
        <w:tab/>
        <w:t>2 SF</w:t>
        <w:tab/>
        <w:tab/>
        <w:t>1 F (6 vz.)</w:t>
        <w:tab/>
        <w:t>20 ko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7 – 104</w:t>
        <w:tab/>
        <w:t>13 ZK</w:t>
        <w:tab/>
        <w:t>0 2K</w:t>
        <w:tab/>
        <w:t xml:space="preserve">  5 ČF</w:t>
        <w:tab/>
        <w:t>2 SF</w:t>
        <w:tab/>
        <w:tab/>
        <w:t>1 F (6 vz.)</w:t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 – 112</w:t>
        <w:tab/>
        <w:t>14 ZK</w:t>
        <w:tab/>
        <w:t>0 2K</w:t>
        <w:tab/>
        <w:t xml:space="preserve">  6 ČF</w:t>
        <w:tab/>
        <w:t>3 SF</w:t>
        <w:tab/>
        <w:tab/>
        <w:t>1 F (9 vz.)</w:t>
        <w:tab/>
        <w:t>24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3 – 120 15 ZK</w:t>
        <w:tab/>
        <w:t>0 2K</w:t>
        <w:tab/>
        <w:t xml:space="preserve">  6 ČF</w:t>
        <w:tab/>
        <w:t>3 SF</w:t>
        <w:tab/>
        <w:tab/>
        <w:t>1 F (9 vz.)</w:t>
        <w:tab/>
        <w:t>25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1 – 128 16 ZK</w:t>
        <w:tab/>
        <w:t>0 2K</w:t>
        <w:tab/>
        <w:t xml:space="preserve">  6 ČF</w:t>
        <w:tab/>
        <w:t>3 SF</w:t>
        <w:tab/>
        <w:tab/>
        <w:t>1 F (9 vz.)</w:t>
        <w:tab/>
        <w:t>26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9 – 136 17 ZK</w:t>
        <w:tab/>
        <w:t>0 2K</w:t>
        <w:tab/>
        <w:t xml:space="preserve">  7 ČF</w:t>
        <w:tab/>
        <w:t>3 SF</w:t>
        <w:tab/>
        <w:tab/>
        <w:t>1 F (9 vz.)</w:t>
        <w:tab/>
        <w:t xml:space="preserve">28 kol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7 – 144</w:t>
        <w:tab/>
        <w:t>18 ZK</w:t>
        <w:tab/>
        <w:t>0 2K</w:t>
        <w:tab/>
        <w:t xml:space="preserve">  7 ČF</w:t>
        <w:tab/>
        <w:t>3 SF</w:t>
        <w:tab/>
        <w:tab/>
        <w:t>1 F (9 vz.)</w:t>
        <w:tab/>
        <w:t>29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5 – 152</w:t>
        <w:tab/>
        <w:t>19 ZK</w:t>
        <w:tab/>
        <w:t>0 2K</w:t>
        <w:tab/>
        <w:t xml:space="preserve">  7 ČF</w:t>
        <w:tab/>
        <w:t>3 SF</w:t>
        <w:tab/>
        <w:tab/>
        <w:t>1 F (9 vz.)</w:t>
        <w:tab/>
        <w:t>30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3 – 160 20 ZK</w:t>
        <w:tab/>
        <w:t>0 2K</w:t>
        <w:tab/>
        <w:t xml:space="preserve">  8 ČF</w:t>
        <w:tab/>
        <w:t>3 SF</w:t>
        <w:tab/>
        <w:tab/>
        <w:t>1 F (9 vz.)</w:t>
        <w:tab/>
        <w:t>32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1 – 168 21 ZK</w:t>
        <w:tab/>
        <w:t>0 2K</w:t>
        <w:tab/>
        <w:t xml:space="preserve">  8 ČF</w:t>
        <w:tab/>
        <w:t>3 SF</w:t>
        <w:tab/>
        <w:tab/>
        <w:t>1 F (9 vz.)</w:t>
        <w:tab/>
        <w:t>33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9 – 176 22 ZK</w:t>
        <w:tab/>
        <w:t>9 2K</w:t>
        <w:tab/>
        <w:t xml:space="preserve">  4 ČF</w:t>
        <w:tab/>
        <w:t>2 SF</w:t>
        <w:tab/>
        <w:tab/>
        <w:t>1 F (6 vz.)</w:t>
        <w:tab/>
        <w:t>38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7 – 184 23 ZK</w:t>
        <w:tab/>
        <w:t>9 2K</w:t>
        <w:tab/>
        <w:t xml:space="preserve">  4 ČF </w:t>
        <w:tab/>
        <w:t>2 SF</w:t>
        <w:tab/>
        <w:tab/>
        <w:t>1 F (6 vz.)</w:t>
        <w:tab/>
        <w:t>39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5 – 192</w:t>
        <w:tab/>
        <w:t>24 ZK</w:t>
        <w:tab/>
        <w:t>9 2K</w:t>
        <w:tab/>
        <w:t xml:space="preserve">  4 ČF</w:t>
        <w:tab/>
        <w:t>2 SF</w:t>
        <w:tab/>
        <w:tab/>
        <w:t>1 F (6 vz.)</w:t>
        <w:tab/>
        <w:t>40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3 – 200</w:t>
        <w:tab/>
        <w:t>25 ZK</w:t>
        <w:tab/>
        <w:t>9 2K</w:t>
        <w:tab/>
        <w:t xml:space="preserve">  4 ČF </w:t>
        <w:tab/>
        <w:t>2 SF</w:t>
        <w:tab/>
        <w:tab/>
        <w:t>1 F (6 vz.)</w:t>
        <w:tab/>
        <w:t xml:space="preserve">41 kol </w:t>
        <w:tab/>
        <w:tab/>
        <w:tab/>
        <w:t xml:space="preserve"> </w:t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ředpoklad pro rok 2014</w:t>
        <w:tab/>
        <w:tab/>
        <w:tab/>
        <w:tab/>
        <w:tab/>
        <w:tab/>
        <w:tab/>
        <w:t>370 vzorků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čet sezení odhadnuto dle kategorií v roce 2013</w:t>
        <w:tab/>
        <w:tab/>
        <w:t xml:space="preserve"> 8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1 Světlé výčepní</w:t>
        <w:tab/>
        <w:tab/>
        <w:tab/>
        <w:t>14</w:t>
        <w:tab/>
        <w:tab/>
        <w:t>20</w:t>
        <w:tab/>
        <w:tab/>
        <w:t xml:space="preserve"> 5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2 Český světlý ležák</w:t>
        <w:tab/>
        <w:tab/>
        <w:t>62</w:t>
        <w:tab/>
        <w:tab/>
        <w:t>80</w:t>
        <w:tab/>
        <w:tab/>
        <w:t>1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3 Polotmavý ležák</w:t>
        <w:tab/>
        <w:tab/>
        <w:tab/>
        <w:t>24</w:t>
        <w:tab/>
        <w:tab/>
        <w:t>30</w:t>
        <w:tab/>
        <w:tab/>
        <w:t xml:space="preserve"> 7 ko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4 Tmavý ležák</w:t>
        <w:tab/>
        <w:tab/>
        <w:tab/>
        <w:tab/>
        <w:t>22</w:t>
        <w:tab/>
        <w:tab/>
        <w:t>30</w:t>
        <w:tab/>
        <w:tab/>
        <w:t xml:space="preserve"> 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5 Pšeničné pivo</w:t>
        <w:tab/>
        <w:tab/>
        <w:tab/>
        <w:t>17</w:t>
        <w:tab/>
        <w:tab/>
        <w:t>24</w:t>
        <w:tab/>
        <w:tab/>
        <w:t xml:space="preserve"> 5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6 Světlé speciální pivo</w:t>
        <w:tab/>
        <w:tab/>
        <w:t>24</w:t>
        <w:tab/>
        <w:tab/>
        <w:t>30</w:t>
        <w:tab/>
        <w:tab/>
        <w:t xml:space="preserve"> 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7 Polotmavé speciální pivo</w:t>
        <w:tab/>
        <w:t>31</w:t>
        <w:tab/>
        <w:tab/>
        <w:t>40</w:t>
        <w:tab/>
        <w:tab/>
        <w:t xml:space="preserve"> 8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8 Tmavé speciální pivo</w:t>
        <w:tab/>
        <w:tab/>
        <w:t>10</w:t>
        <w:tab/>
        <w:tab/>
        <w:t>16</w:t>
        <w:tab/>
        <w:tab/>
        <w:t xml:space="preserve"> 3 kol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 Speciální piva silná</w:t>
        <w:tab/>
        <w:tab/>
        <w:t>23</w:t>
        <w:tab/>
        <w:tab/>
        <w:t>30</w:t>
        <w:tab/>
        <w:tab/>
        <w:t xml:space="preserve"> 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 Pale Ale</w:t>
        <w:tab/>
        <w:tab/>
        <w:tab/>
        <w:tab/>
        <w:t>20</w:t>
        <w:tab/>
        <w:tab/>
        <w:t>30</w:t>
        <w:tab/>
        <w:tab/>
        <w:t xml:space="preserve"> 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 India Pale Ale</w:t>
        <w:tab/>
        <w:tab/>
        <w:tab/>
        <w:t>10</w:t>
        <w:tab/>
        <w:tab/>
        <w:t>20</w:t>
        <w:tab/>
        <w:tab/>
        <w:t xml:space="preserve"> 5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 Stout</w:t>
        <w:tab/>
        <w:tab/>
        <w:tab/>
        <w:tab/>
        <w:tab/>
        <w:t>8</w:t>
        <w:tab/>
        <w:tab/>
        <w:t>20</w:t>
        <w:tab/>
        <w:tab/>
        <w:t xml:space="preserve"> 5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elkem</w:t>
        <w:tab/>
        <w:tab/>
        <w:tab/>
        <w:tab/>
        <w:tab/>
        <w:t>265</w:t>
        <w:tab/>
        <w:tab/>
        <w:t>370</w:t>
        <w:tab/>
        <w:tab/>
        <w:t>81 kol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0:00Z</dcterms:created>
  <dc:creator>Jan Šuráň</dc:creator>
  <dc:description/>
  <dc:language>en-US</dc:language>
  <cp:lastModifiedBy>Jan Šuráň</cp:lastModifiedBy>
  <dcterms:modified xsi:type="dcterms:W3CDTF">2014-01-28T08:10:00Z</dcterms:modified>
  <cp:revision>2</cp:revision>
  <dc:subject/>
  <dc:title/>
</cp:coreProperties>
</file>