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bCs/>
          <w:sz w:val="40"/>
          <w:szCs w:val="40"/>
        </w:rPr>
        <w:t>ORGANIZAČNÍ POKYNY</w:t>
      </w:r>
      <w:r>
        <w:rPr>
          <w:rFonts w:eastAsia="Times New Roman" w:cs="Courier New" w:ascii="Courier New" w:hAnsi="Courier New"/>
          <w:b/>
          <w:bCs/>
          <w:sz w:val="80"/>
          <w:szCs w:val="8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</w:rPr>
        <w:t>Degustace vzorků proběhne v rámci setkání IX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. ročníku Jarní ceny českých sládků 2015 </w:t>
      </w:r>
      <w:r>
        <w:rPr>
          <w:rFonts w:eastAsia="Times New Roman" w:cs="Courier New" w:ascii="Courier New" w:hAnsi="Courier New"/>
          <w:b/>
          <w:bCs/>
          <w:szCs w:val="24"/>
        </w:rPr>
        <w:t>v sobotu dne 21. března 2014 v 9:00 hodin v konferenčním sále Pivovarského dvoru Zvíkov ve 14 kategoriích (viz Specifikace kategorií piv).</w:t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Soutěž je určena pouze pro minipivovary (výrobce) platící spotřební daň, výzkumné a školní pivovary s výstavem do 10 000 hl za rok. Není určena pro domácí vařiče a „létající pivovary“! Mezinárodní účast je vítána. Pro zahraniční účastníky platí stejné podmínky.</w:t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Registrace začíná v pátek 20. března 2015 od 10:00 hodin.</w:t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Poplatek za každou jednu značku činí 600 Kč včetně DPH, je uhrazen přímo na místě oproti výdejnímu dokladu.</w:t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 xml:space="preserve">Vzorky musí být předány v pátek 20. března 2015 do 22.00 hod. nebo v týdnu od 16. do 20. března 2015 po dohodě s p. Voldřichovou do Pivovarského dvoru Zvíkov, Zvíkovské Podhradí 92, PSČ 397 01, </w:t>
      </w:r>
      <w:r>
        <w:rPr>
          <w:rFonts w:cs="Courier New" w:ascii="Courier New" w:hAnsi="Courier New"/>
          <w:b/>
          <w:bCs/>
          <w:szCs w:val="24"/>
        </w:rPr>
        <w:t xml:space="preserve">jednoznačně a zřetelně označené – kategorie - obchodní značka – výrobce – dle přiloženého popisu vzorku, v množství minimálně 4 litry 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od každé přihlášené značky, a to v 1 - 1,5 l obalu. Jiné obaly nebudou akceptovány. K popisu vzorků využijte námi přiložený formulář. </w:t>
      </w:r>
      <w:r>
        <w:rPr>
          <w:rFonts w:cs="Courier New" w:ascii="Courier New" w:hAnsi="Courier New"/>
          <w:b/>
          <w:bCs/>
          <w:szCs w:val="24"/>
        </w:rPr>
        <w:t>Přebytky vzorků budou vydávány ráno v neděli 22. března 2015 v hale. Prázdné obaly nevrac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K účasti budou zařazena pouze ta piva, která budou řádně přihlášena do uzávěrky soutěže, tj. 10. března 2015, řádně označena a včas dodána. Vzorky přihlášené později nebo dovezené přímo na akci nebudou přijaty.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40"/>
          <w:szCs w:val="40"/>
        </w:rPr>
        <w:t>NÁVRH DEGUSTAČNÍHO HODNOCENÍ 2015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komis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ožení vedoucí komise + 6 členů = celkem 7 degustátor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9 degustátorů + 7 náhradní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gustuje se konsensuálním způsobem tzn., že komise se musí shodnout na prvních třech pivech (bez určení pořadí) a ta potom postupují do dalšího kola. Pouze ve finále musí komise stejným způsobem určit pořadí prvních tří pi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čtyř nejobsazenějších kategorií bude finále posuzovat odborná komise 9 vybraných degustátorů (profesionálů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uje se po 3 degustačních kolech v jednom sezení, dvě sezení dopoledne a dvě sezení odpoledne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 degustaci + roznos jednoho kola je vyhrazeno 30 min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jprve se naleje a roznese celá skupina č.1 potom 2. až 7. A zase dokol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imální hodnocený počet vzorků v základních kolech je 8, ve finále až 9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ac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,00 – 10,30   I. sezení</w:t>
        <w:tab/>
        <w:t xml:space="preserve"> 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,00 – 12,30  II. sezení</w:t>
        <w:tab/>
        <w:t xml:space="preserve"> 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,30 – 15,00 III. sezení</w:t>
        <w:tab/>
        <w:t xml:space="preserve"> 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,30 – 17,00  IV. sezení</w:t>
        <w:tab/>
        <w:t xml:space="preserve"> 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,30 – 18,30 Finálová kola</w:t>
        <w:tab/>
        <w:t>14 degustací</w:t>
        <w:tab/>
        <w:tab/>
        <w:tab/>
        <w:t>14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</w:t>
        <w:tab/>
        <w:tab/>
        <w:tab/>
        <w:tab/>
        <w:tab/>
        <w:tab/>
        <w:tab/>
        <w:tab/>
        <w:tab/>
        <w:tab/>
        <w:t>98 kol / d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 vzorků při přejímání a postupu do dalších ko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vní dvojčíslí</w:t>
        <w:tab/>
        <w:t>číslo kategor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hé dvojčíslí</w:t>
        <w:tab/>
        <w:t>číslo pořadí vzorku v dané kategor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řetí dvojčíslí</w:t>
        <w:tab/>
        <w:t>číslo kola, do kterého vzorek postoup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ř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ivovarský dům </w:t>
        <w:tab/>
        <w:t>010101</w:t>
        <w:tab/>
        <w:t>010102</w:t>
        <w:tab/>
        <w:t>010103</w:t>
        <w:tab/>
        <w:t>010104</w:t>
        <w:tab/>
        <w:t>010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řevnov</w:t>
        <w:tab/>
        <w:tab/>
        <w:tab/>
        <w:t>010201</w:t>
        <w:tab/>
        <w:t>010202</w:t>
        <w:tab/>
        <w:t>010203</w:t>
        <w:tab/>
        <w:t>-</w:t>
        <w:tab/>
        <w:tab/>
        <w:t>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Pivovarský dům </w:t>
        <w:tab/>
        <w:t>080101</w:t>
        <w:tab/>
        <w:t>080102</w:t>
        <w:tab/>
        <w:t>080103</w:t>
        <w:tab/>
        <w:t>080104</w:t>
        <w:tab/>
        <w:t>0801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zpis degustací podle počtu vzorků v kategori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0 -   9</w:t>
        <w:tab/>
        <w:t xml:space="preserve"> 0 ZK</w:t>
        <w:tab/>
        <w:t>0 2K</w:t>
        <w:tab/>
        <w:t xml:space="preserve">  0 ČF</w:t>
        <w:tab/>
        <w:t>0 SF</w:t>
        <w:tab/>
        <w:tab/>
        <w:t>1 F</w:t>
        <w:tab/>
        <w:tab/>
        <w:tab/>
        <w:t xml:space="preserve"> 1 kol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 –  16  2 ZK</w:t>
        <w:tab/>
        <w:t>0 2K</w:t>
        <w:tab/>
        <w:t xml:space="preserve">  0 ČF  </w:t>
        <w:tab/>
        <w:t>0 SF</w:t>
        <w:tab/>
        <w:t xml:space="preserve">  </w:t>
        <w:tab/>
        <w:t xml:space="preserve">1 F (6 vz.) </w:t>
        <w:tab/>
        <w:t xml:space="preserve"> 3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 –  24</w:t>
        <w:tab/>
        <w:t xml:space="preserve"> 3 ZK</w:t>
        <w:tab/>
        <w:t>0 2K</w:t>
        <w:tab/>
        <w:t xml:space="preserve">  0 ČF</w:t>
        <w:tab/>
        <w:t>0 SF</w:t>
        <w:tab/>
        <w:tab/>
        <w:t xml:space="preserve">1 F (9 vz.) </w:t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5 –  32</w:t>
        <w:tab/>
        <w:t xml:space="preserve"> 4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7 ko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3 –  40</w:t>
        <w:tab/>
        <w:t xml:space="preserve"> 5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1 –  48</w:t>
        <w:tab/>
        <w:t xml:space="preserve"> 6 ZK</w:t>
        <w:tab/>
        <w:t>0 2K</w:t>
        <w:tab/>
        <w:t xml:space="preserve">  0 ČF</w:t>
        <w:tab/>
        <w:t>3 SF</w:t>
        <w:tab/>
        <w:tab/>
        <w:t>1 F (9 vz.)</w:t>
        <w:tab/>
        <w:t>1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9 –  56</w:t>
        <w:tab/>
        <w:t xml:space="preserve"> 7 ZK</w:t>
        <w:tab/>
        <w:t>0 2K</w:t>
        <w:tab/>
        <w:t xml:space="preserve">  0 ČF</w:t>
        <w:tab/>
        <w:t>3 SF</w:t>
        <w:tab/>
        <w:tab/>
        <w:t>1 F (9 vz.)</w:t>
        <w:tab/>
        <w:t xml:space="preserve">11 kol         </w:t>
        <w:br/>
        <w:t xml:space="preserve"> 57 –  64</w:t>
        <w:tab/>
        <w:t xml:space="preserve"> 8 ZK</w:t>
        <w:tab/>
        <w:t>0 2K</w:t>
        <w:tab/>
        <w:t xml:space="preserve">  0 ČF</w:t>
        <w:tab/>
        <w:t>3 SF</w:t>
        <w:tab/>
        <w:tab/>
        <w:t>1 F (9 vz.)</w:t>
        <w:tab/>
        <w:t>12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5 –  72</w:t>
        <w:tab/>
        <w:t xml:space="preserve"> 9 ZK</w:t>
        <w:tab/>
        <w:t>0 2K</w:t>
        <w:tab/>
        <w:t xml:space="preserve">  4 ČF</w:t>
        <w:tab/>
        <w:t>2 SF</w:t>
        <w:tab/>
        <w:tab/>
        <w:t>1 F (6 vz.)</w:t>
        <w:tab/>
        <w:t>16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3 –  80</w:t>
        <w:tab/>
        <w:t>10 ZK</w:t>
        <w:tab/>
        <w:t>0 2K</w:t>
        <w:tab/>
        <w:t xml:space="preserve">  4 ČF</w:t>
        <w:tab/>
        <w:t>2 SF</w:t>
        <w:tab/>
        <w:tab/>
        <w:t>1 F (6 vz.)</w:t>
        <w:tab/>
        <w:t>1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1 –  88 11 ZK</w:t>
        <w:tab/>
        <w:t>0 2K</w:t>
        <w:tab/>
        <w:t xml:space="preserve">  5 ČF</w:t>
        <w:tab/>
        <w:t>2 SF</w:t>
        <w:tab/>
        <w:tab/>
        <w:t>1 F (6 vz.)</w:t>
        <w:tab/>
        <w:t>1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9 –  96 12 ZK</w:t>
        <w:tab/>
        <w:t>0 2K</w:t>
        <w:tab/>
        <w:t xml:space="preserve">  5 ČF</w:t>
        <w:tab/>
        <w:t>2 SF</w:t>
        <w:tab/>
        <w:tab/>
        <w:t>1 F (6 vz.)</w:t>
        <w:tab/>
        <w:t>2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7 – 104</w:t>
        <w:tab/>
        <w:t>13 ZK</w:t>
        <w:tab/>
        <w:t>0 2K</w:t>
        <w:tab/>
        <w:t xml:space="preserve">  5 ČF</w:t>
        <w:tab/>
        <w:t>2 SF</w:t>
        <w:tab/>
        <w:tab/>
        <w:t>1 F (6 vz.)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 – 112</w:t>
        <w:tab/>
        <w:t>14 ZK</w:t>
        <w:tab/>
        <w:t>0 2K</w:t>
        <w:tab/>
        <w:t xml:space="preserve">  6 ČF</w:t>
        <w:tab/>
        <w:t>3 SF</w:t>
        <w:tab/>
        <w:tab/>
        <w:t>1 F (9 vz.)</w:t>
        <w:tab/>
        <w:t>24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3 – 120 15 ZK</w:t>
        <w:tab/>
        <w:t>0 2K</w:t>
        <w:tab/>
        <w:t xml:space="preserve">  6 ČF</w:t>
        <w:tab/>
        <w:t>3 SF</w:t>
        <w:tab/>
        <w:tab/>
        <w:t>1 F (9 vz.)</w:t>
        <w:tab/>
        <w:t>2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1 – 128 16 ZK</w:t>
        <w:tab/>
        <w:t>0 2K</w:t>
        <w:tab/>
        <w:t xml:space="preserve">  6 ČF</w:t>
        <w:tab/>
        <w:t>3 SF</w:t>
        <w:tab/>
        <w:tab/>
        <w:t>1 F (9 vz.)</w:t>
        <w:tab/>
        <w:t>26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9 – 136 17 ZK</w:t>
        <w:tab/>
        <w:t>0 2K</w:t>
        <w:tab/>
        <w:t xml:space="preserve">  7 ČF</w:t>
        <w:tab/>
        <w:t>3 SF</w:t>
        <w:tab/>
        <w:tab/>
        <w:t>1 F (9 vz.)</w:t>
        <w:tab/>
        <w:t xml:space="preserve">28 kol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7 – 144</w:t>
        <w:tab/>
        <w:t>18 ZK</w:t>
        <w:tab/>
        <w:t>0 2K</w:t>
        <w:tab/>
        <w:t xml:space="preserve">  7 ČF</w:t>
        <w:tab/>
        <w:t>3 SF</w:t>
        <w:tab/>
        <w:tab/>
        <w:t>1 F (9 vz.)</w:t>
        <w:tab/>
        <w:t>2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5 – 152</w:t>
        <w:tab/>
        <w:t>19 ZK</w:t>
        <w:tab/>
        <w:t>0 2K</w:t>
        <w:tab/>
        <w:t xml:space="preserve">  7 ČF</w:t>
        <w:tab/>
        <w:t>3 SF</w:t>
        <w:tab/>
        <w:tab/>
        <w:t>1 F (9 vz.)</w:t>
        <w:tab/>
        <w:t>3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3 – 160 20 ZK</w:t>
        <w:tab/>
        <w:t>0 2K</w:t>
        <w:tab/>
        <w:t xml:space="preserve">  8 ČF</w:t>
        <w:tab/>
        <w:t>3 SF</w:t>
        <w:tab/>
        <w:tab/>
        <w:t>1 F (9 vz.)</w:t>
        <w:tab/>
        <w:t>32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1 – 168 21 ZK</w:t>
        <w:tab/>
        <w:t>0 2K</w:t>
        <w:tab/>
        <w:t xml:space="preserve">  8 ČF</w:t>
        <w:tab/>
        <w:t>3 SF</w:t>
        <w:tab/>
        <w:tab/>
        <w:t>1 F (9 vz.)</w:t>
        <w:tab/>
        <w:t>33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9 – 176 22 ZK</w:t>
        <w:tab/>
        <w:t>9 2K</w:t>
        <w:tab/>
        <w:t xml:space="preserve">  4 ČF</w:t>
        <w:tab/>
        <w:t>2 SF</w:t>
        <w:tab/>
        <w:tab/>
        <w:t>1 F (6 vz.)</w:t>
        <w:tab/>
        <w:t>3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7 – 184 23 ZK</w:t>
        <w:tab/>
        <w:t>9 2K</w:t>
        <w:tab/>
        <w:t xml:space="preserve">  4 ČF </w:t>
        <w:tab/>
        <w:t>2 SF</w:t>
        <w:tab/>
        <w:tab/>
        <w:t>1 F (6 vz.)</w:t>
        <w:tab/>
        <w:t>3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5 – 192</w:t>
        <w:tab/>
        <w:t>24 ZK</w:t>
        <w:tab/>
        <w:t>9 2K</w:t>
        <w:tab/>
        <w:t xml:space="preserve">  4 ČF</w:t>
        <w:tab/>
        <w:t>2 SF</w:t>
        <w:tab/>
        <w:tab/>
        <w:t>1 F (6 vz.)</w:t>
        <w:tab/>
        <w:t>4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3 – 200</w:t>
        <w:tab/>
        <w:t>25 ZK</w:t>
        <w:tab/>
        <w:t>9 2K</w:t>
        <w:tab/>
        <w:t xml:space="preserve">  4 ČF </w:t>
        <w:tab/>
        <w:t>2 SF</w:t>
        <w:tab/>
        <w:tab/>
        <w:t>1 F (6 vz.)</w:t>
        <w:tab/>
        <w:t xml:space="preserve">41 kol 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poklad pro rok 2015</w:t>
        <w:tab/>
        <w:tab/>
        <w:tab/>
        <w:tab/>
        <w:tab/>
        <w:tab/>
        <w:tab/>
        <w:t>400 vzor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čet sezení odhadnuto dle kategorií v roce 2014</w:t>
        <w:tab/>
        <w:tab/>
        <w:t xml:space="preserve"> 8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 Světlé výčepní</w:t>
        <w:tab/>
        <w:tab/>
        <w:tab/>
        <w:tab/>
        <w:t>18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 Český světlý ležák</w:t>
        <w:tab/>
        <w:tab/>
        <w:tab/>
        <w:t>71</w:t>
        <w:tab/>
        <w:tab/>
        <w:t>80</w:t>
        <w:tab/>
        <w:tab/>
        <w:t>1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 Polotmavý ležák</w:t>
        <w:tab/>
        <w:tab/>
        <w:tab/>
        <w:tab/>
        <w:t>34</w:t>
        <w:tab/>
        <w:tab/>
        <w:t>40</w:t>
        <w:tab/>
        <w:tab/>
        <w:t xml:space="preserve"> 8 ko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 Tmavý ležák</w:t>
        <w:tab/>
        <w:tab/>
        <w:tab/>
        <w:tab/>
        <w:tab/>
        <w:t>14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 Pšeničné pivo</w:t>
        <w:tab/>
        <w:tab/>
        <w:tab/>
        <w:tab/>
        <w:t>10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 Světlé speciální pivo</w:t>
        <w:tab/>
        <w:tab/>
        <w:tab/>
        <w:t>24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 Polotmavé speciální pivo</w:t>
        <w:tab/>
        <w:tab/>
        <w:t>26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 Tmavé speciální pivo</w:t>
        <w:tab/>
        <w:tab/>
        <w:tab/>
        <w:t>22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 Pšeničná piva silná</w:t>
        <w:tab/>
        <w:t xml:space="preserve">     </w:t>
        <w:tab/>
        <w:t xml:space="preserve"> 0</w:t>
        <w:tab/>
        <w:tab/>
        <w:t>10</w:t>
        <w:tab/>
        <w:tab/>
        <w:t xml:space="preserve"> 3 kola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 Speciální piva silná</w:t>
        <w:tab/>
        <w:tab/>
        <w:tab/>
        <w:t>24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Pale Ale</w:t>
        <w:tab/>
        <w:tab/>
        <w:tab/>
        <w:tab/>
        <w:tab/>
        <w:t>15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India Pale Ale</w:t>
        <w:tab/>
        <w:tab/>
        <w:tab/>
        <w:tab/>
        <w:t>32</w:t>
        <w:tab/>
        <w:tab/>
        <w:t>40</w:t>
        <w:tab/>
        <w:tab/>
        <w:t>1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 Silná svrchně kvašená piva </w:t>
        <w:tab/>
        <w:t xml:space="preserve"> 0</w:t>
        <w:tab/>
        <w:tab/>
        <w:t>10</w:t>
        <w:tab/>
        <w:tab/>
        <w:t xml:space="preserve"> 3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 Stout</w:t>
        <w:tab/>
        <w:tab/>
        <w:tab/>
        <w:tab/>
        <w:tab/>
        <w:tab/>
        <w:t xml:space="preserve"> 9</w:t>
        <w:tab/>
        <w:tab/>
        <w:t>20</w:t>
        <w:tab/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elkem</w:t>
        <w:tab/>
        <w:tab/>
        <w:tab/>
        <w:tab/>
        <w:tab/>
        <w:t xml:space="preserve">    309</w:t>
        <w:tab/>
        <w:t xml:space="preserve">    400</w:t>
        <w:tab/>
        <w:tab/>
        <w:t>95 kol</w:t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Petra</dc:creator>
  <dc:description/>
  <dc:language>en-US</dc:language>
  <cp:lastModifiedBy>Michal Voldrich</cp:lastModifiedBy>
  <cp:lastPrinted>2014-02-12T11:10:00Z</cp:lastPrinted>
  <dcterms:modified xsi:type="dcterms:W3CDTF">2015-02-04T05:54:00Z</dcterms:modified>
  <cp:revision>2</cp:revision>
  <dc:subject/>
  <dc:title>PIVAS, spol</dc:title>
</cp:coreProperties>
</file>