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5" w:right="0" w:hanging="0"/>
        <w:jc w:val="center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40"/>
          <w:szCs w:val="40"/>
        </w:rPr>
        <w:t xml:space="preserve">SPECIFIKACE KATEGORIÍ PIV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Světlé pivo výčepní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větlé pivo výčepní má nižší až střední plnost, světlou až mírně jantarovou barvu. Hořkost je nižší až střední, vůně může být mírně esterová, chmelová a sladová. Úroveň diacetylu velmi nízká, dimetylsulfid nežádoucí. V chuti by měla být vyrovnaná hořkost s nižší plností a vyšším řízem, hustou bílou pěnou, přípustná je obilná a kvasničná chuť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9,00 – 10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2,75 –  4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</w:t>
        <w:tab/>
        <w:t xml:space="preserve">  </w:t>
        <w:tab/>
        <w:t xml:space="preserve">15 – 25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 – 15 EBC</w:t>
        <w:tab/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Český světl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ský světlý ležák charakterizuje vyrovnaná střední až vyšší plnost, světle zlatá až jantarová barva. Vyznačuje se jemnou, výraznou vyšší hořkostí, aroma žateckého chmele ve vůni je vítáno a může být doplněno sladovými, ovocnými, esterovými a slabě kvasničnými tóny. Úroveň diacetylu velmi nízká až nízká, dimetylsulfid nežádoucí. V čisté chuti by měla být výrazná vyrovnaná hořkost se střední až vyšší plností a vysokým řízem, přípustná je obilná a kvasničná chuť. Kompaktní bílá pěna kroužkuje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</w:t>
        <w:tab/>
        <w:tab/>
        <w:t>11,0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  8 – 18 EBC</w:t>
        <w:tab/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</w:t>
        <w:tab/>
        <w:t>Polotmav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ovnaná střední až vyšší plnost se sladovou až mírně karamelovou chutí a jemnou vyrovnanou hořkostí. Karamelová chuť může být výrazná, neměla by však dominovat a měla by být sladěna se střední hořkostí. Barva tmavá jantarová do světle hnědé. Střední hořkost by měla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1,0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18 –  50 EBC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</w:t>
        <w:tab/>
        <w:t>Tmav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mavý ležák českého typu je charakterizován střední až vysokou plností s nasládlou sladovou, karamelovou až praženou chutí. Barva tmavohnědá, může být černá. Střední hořkost by měla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11,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 xml:space="preserve"> 3,5 –  4,5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,0 – 35,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 xml:space="preserve"> 50 – 150,0 EBC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 </w:t>
        <w:tab/>
        <w:t>Pšeničné piv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šeničné pivo se vyznačuje jemně sladkou sladovou chutí s výrazným kvasničným a ovocným (banán, citrusy, hřebíček, koriandr či vanilka) aroma s někdy až fenolovými či nakyslými tóny. Hořkost je nízká a neměla by rušit chlebnatou plnost piva. Barva převážně světlá, bílo žlutá u piv s vyšší stupňovitostí může být až hnědá. Při variantě polotmavého pšeničného piva může být barva vyšší a chuť s nádechem karamelu. Zákal a obsah kvasinek v pivu je vysoký. Pěnivost a říz vysoké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íl sladované pšenice</w:t>
        <w:tab/>
        <w:tab/>
        <w:tab/>
        <w:t>minimálně 50 % sypání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9,0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5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 </w:t>
        <w:tab/>
        <w:tab/>
        <w:t xml:space="preserve">6 –  2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ab/>
        <w:t xml:space="preserve">6 –  40 EBC </w:t>
      </w:r>
    </w:p>
    <w:p>
      <w:pPr>
        <w:pStyle w:val="Normal"/>
        <w:ind w:left="5661" w:right="0" w:firstLine="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 polotmavého až 50 EBC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</w:t>
        <w:tab/>
        <w:t>Speciální piva světl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né tělo s dobře vyrovnanou hořkostí a vyšším obsahem alkoholu, který by neměl v celkovém vjemu dominovat. Chmelová vůně může být výrazná s kvasničnými, ovocnými a esterovými tóny. Barva žlutá jantarová až polotmavá. Přípustná je velmi nízká úroveň diacetylu, dimetylsulfid nežádoucí. Pěnivost a říz vysoké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10 –  30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</w:t>
        <w:tab/>
        <w:t>Speciální piva polotmav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ovnaná vysoká plnost se sladovou až mírně karamelovou chutí a jemnou vyrovnanou hořkostí. Karamelová chuť může být výrazná, neměla by však dominovat a měla by být sladěna se střední hořkostí. Barva tmavá jantarová do světle hnědé. Střední hořkost by měla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30 –  60 EBC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</w:t>
        <w:tab/>
        <w:t>Speciální piva tmav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ální piva tmavá jsou charakterizována vyšší plností se sladkou sladovou, karamelovou až praženou chutí. Barva tmavohnědá, může být černá. Nižší až střední hořkost by měla ladit s vyšší sladk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 –  6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0 – 150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. </w:t>
        <w:tab/>
        <w:t>Pšeničné pivo silné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lné pšeničné pivo se vyznačuje sladkou sladovou chutí s výrazným kvasničným a ovocným (banán, citrusy, hřebíček, koriandr či vanilka) aroma s někdy až fenolovými či nakyslými tóny. Hořkost je většinou nízká a neměla by rušit chlebnatou plnost piva, v případě hefeweizen může být velmi vysoká, vždy však vyrovnaná s plností a chutí. Barva převážně žlutá až jantarová, u piv s vyšší stupňovitostí může být až hnědá. Při variantě tmavého pšeničného piva bývá barva hnědá až černá a chuť s nádechem karamelu a hořké čokolády. Zákal a obsah kvasinek v pivu je vysoký. Pěnivost a říz vysoké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íl sladované pšenice</w:t>
        <w:tab/>
        <w:tab/>
        <w:tab/>
        <w:t>minimálně  50 % sypání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13,00 – 18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 xml:space="preserve"> 5,00 –  5,5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ab/>
        <w:t xml:space="preserve"> 6 –  8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ab/>
        <w:t xml:space="preserve">12 –  50 EBC </w:t>
      </w:r>
    </w:p>
    <w:p>
      <w:pPr>
        <w:pStyle w:val="Normal"/>
        <w:ind w:left="5661" w:right="0" w:firstLine="3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u tmavého až 90 EBC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</w:t>
        <w:tab/>
        <w:t>Speciální piva siln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lmi silné plné tělo s dobře vyrovnanou hořkostí a vysokým obsahem alkoholu, který je již v chuti i vůni výrazně znát. Použité kvasnice spodního i svrchního kvašení. Použití sladovaných i nesladovaných surovin je povoleno. Chmelová vůně může být výrazná s kvasničnými, ovocnými a esterovými tóny. Barva jantarová, polotmavá až tmavá. Přípustná je velmi nízká úroveň diacetylu, dimetylsulfid nežádoucí. Pěnivost a říz nízké. Hodnotí se především harmonie jednotlivých chuťových složek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>16,0 a výše 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 xml:space="preserve"> </w:t>
        <w:tab/>
        <w:t xml:space="preserve">      6,0 a výše 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 xml:space="preserve">15,0 –  80,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>15,0 – 150,0 EB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b/>
        </w:rPr>
        <w:t>11.</w:t>
        <w:tab/>
        <w:t>Piva Pale 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le Ale je tmavě zlaté až bronzové barvy a vyznačuje se zemitou chutí s bylinným charakterem anglického chmele. Zemitý a chmelový charakter se projevuje především v doznívání chuti. Hořkost je střední až vysoká se znatelným aroma. Středně plné sladové tělo s mírně karamelovou chutí a střední až silnou ovocně esterovou chutí. Diacetyl může být přítomen pouze ve velmi nízké koncentraci. Zákal je přípustný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1,0 – 13,0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2,0 –  4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4,5 –  5,5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20,0 – 40,0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10,0 – 40,0 EBC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b/>
        </w:rPr>
        <w:t>12.</w:t>
        <w:tab/>
        <w:t>Piva Ind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Pale 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dia Pale Ale může být světle žluté až tmavě měděné barvy. Vyznačuje se především intenzivní chmelovou vůní a vysokou hořkostí amerického, anglického či jiného aromatického chmele. Zemitý a chmelový charakter se projevuje především v doznívání chuti. Hořkost je vysoká až velmi vysoká s výrazným aroma, které je hlavní dominantou. Středně plné sladové tělo s mírně karamelovou chutí a střední až silnou ovocně esterovou chutí. Diacetyl může být přítomen pouze ve velmi nízké koncentraci. Zákal je přípustný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4,0 – 19,99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3,0 –  5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5,5 –  8,5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40,0 a více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10,0 – 40,0 EBC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b/>
        </w:rPr>
        <w:t>13.</w:t>
        <w:tab/>
        <w:t>Silná svrchně kvašená p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lná svrchně kvašená piva jsou tmavě zlaté až černohnědé barvy a vyznačují se zemitou chutí s bylinným charakterem anglického či amerického chmele. Zemitý a chmelový charakter se projevuje především v doznívání chuti. Hořkost je střední až velmi vysoká s intenzivním aroma. Plné sladové tělo s chlebovou až karamelovou příchutí a střední až silnou ovocně esterovou chutí. Diacetyl a Dimetylsulfid jsou nepřípustné. Chladový zákal je běžný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4,00 – a výše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2,00 –  6,0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5,50 – 10,00 %     </w:t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20,0 – 80,0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20,0 – 90,0 EBC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</w:t>
        <w:tab/>
        <w:t>Piva Stout</w:t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arva je sytě černá. Zpočátku lehce karamelová vůně s typickými tóny suché pražené hořkosti v závěru. Suchý pražený charakter chutě i vůně se dosahuje použitím praženého ječmene, který v kombinaci s praženým sladem dává stoutu tu správnou kávovou chuť. Nižší kyselost může být znatelná, chmelové aroma a chuť nesmí být znát. 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uchý stout má velmi lehké tělo s minimálním vlivem esterů a diacetylu, které v žádném případě nesmí překrývat charakteristickou vysokou hořkost pražených sladů a ječmene. 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i/>
          <w:i/>
        </w:rPr>
      </w:pPr>
      <w:r>
        <w:rPr>
          <w:rFonts w:cs="Courier New" w:ascii="Courier New" w:hAnsi="Courier New"/>
          <w:b/>
        </w:rPr>
        <w:t xml:space="preserve">Cream Stout -  schází připálená hořkost, která je nahrazena vysokou plností. Hlavní dojem by měl být sladký a plný. 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right="0" w:hanging="0"/>
        <w:jc w:val="both"/>
        <w:rPr>
          <w:i/>
          <w:i/>
        </w:rPr>
      </w:pPr>
      <w:r>
        <w:rPr>
          <w:rFonts w:cs="Courier New" w:ascii="Courier New" w:hAnsi="Courier New"/>
          <w:b/>
        </w:rPr>
        <w:t>Oatmeal stout - oves v sypání se projevuje příjemným, bohatým, plným a jemně hladkým charakterem, kávové aroma praženého ječmene a aroma praženého sladu. Výsledný dojem má být jemně hebký ne hořký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ůvodní stupňovitot </w:t>
        <w:tab/>
        <w:t xml:space="preserve">  9,5 – 14,0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 xml:space="preserve">  2,0 –  4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 xml:space="preserve">  3,8 –  6,0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 xml:space="preserve">      30,0 – 50,0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 xml:space="preserve"> </w:t>
        <w:tab/>
        <w:t xml:space="preserve"> 80,0 – a výše EBC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3:00Z</dcterms:created>
  <dc:creator>Jan Šuráň</dc:creator>
  <dc:description/>
  <dc:language>en-US</dc:language>
  <cp:lastModifiedBy>Michal Voldrich</cp:lastModifiedBy>
  <dcterms:modified xsi:type="dcterms:W3CDTF">2015-02-03T08:22:00Z</dcterms:modified>
  <cp:revision>5</cp:revision>
  <dc:subject/>
  <dc:title/>
</cp:coreProperties>
</file>