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ÝSLEDKOVÁ LISTIN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S</w:t>
      </w:r>
      <w:r>
        <w:rPr>
          <w:rFonts w:cs="Courier New" w:ascii="Courier New" w:hAnsi="Courier New"/>
          <w:b/>
          <w:sz w:val="24"/>
          <w:szCs w:val="24"/>
          <w:u w:val="single"/>
        </w:rPr>
        <w:t>větlé pivo výčepní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Zámecká desítka - Pivovar Bratřic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Výčepní světlé 10°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- Piv</w:t>
      </w:r>
      <w:r>
        <w:rPr>
          <w:rFonts w:cs="Courier New" w:ascii="Courier New" w:hAnsi="Courier New"/>
          <w:sz w:val="24"/>
          <w:szCs w:val="24"/>
        </w:rPr>
        <w:t>ovar Holendr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 xml:space="preserve">3.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 xml:space="preserve">Zlínský švec světlé výčepní 10% - Pivovar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Male</w:t>
      </w:r>
      <w:r>
        <w:rPr>
          <w:rFonts w:cs="Courier New" w:ascii="Courier New" w:hAnsi="Courier New"/>
          <w:sz w:val="24"/>
          <w:szCs w:val="24"/>
        </w:rPr>
        <w:t>novice</w:t>
      </w:r>
    </w:p>
    <w:p>
      <w:pPr>
        <w:pStyle w:val="TextBody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Český světlý ležák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Lyer 11 světlý ležák – </w:t>
      </w:r>
      <w:r>
        <w:rPr>
          <w:rFonts w:cs="Courier New" w:ascii="Courier New" w:hAnsi="Courier New"/>
          <w:sz w:val="24"/>
          <w:szCs w:val="24"/>
        </w:rPr>
        <w:t>Lyer Modrav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Brněnská 12 - Brněnská pivovarská společnost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 xml:space="preserve">3.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Ležák světlý 11°</w:t>
      </w:r>
      <w:r>
        <w:rPr>
          <w:rFonts w:cs="Courier New" w:ascii="Courier New" w:hAnsi="Courier New"/>
          <w:b/>
          <w:bCs/>
          <w:i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- Pivovar Holendr </w:t>
      </w:r>
    </w:p>
    <w:p>
      <w:pPr>
        <w:pStyle w:val="TextBody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Polotmavý ležák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Řepiš -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Minipivovar U Stočesů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 Podskalská koza -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VOŠ a SPŠPT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3. Falkenštejn Stodolecký liš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ák -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Křinický pivovar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Tmavý ležák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Kateřina 12 –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Zámecký pivovar Frýdla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Tmavý ležák – PIVO Praha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 xml:space="preserve">3.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Salzberg 12° – </w:t>
      </w:r>
      <w:r>
        <w:rPr>
          <w:rFonts w:cs="Courier New" w:ascii="Courier New" w:hAnsi="Courier New"/>
          <w:sz w:val="24"/>
          <w:szCs w:val="24"/>
        </w:rPr>
        <w:t xml:space="preserve">Továrna Pivovar </w:t>
      </w:r>
    </w:p>
    <w:p>
      <w:pPr>
        <w:pStyle w:val="TextBody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Speciální piva světlá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 xml:space="preserve">Speciál světlý 14°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– </w:t>
      </w:r>
      <w:r>
        <w:rPr>
          <w:rFonts w:cs="Courier New" w:ascii="Courier New" w:hAnsi="Courier New"/>
          <w:sz w:val="24"/>
          <w:szCs w:val="24"/>
        </w:rPr>
        <w:t xml:space="preserve">Pivovar Holendr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PH 14 CARNI VALE </w:t>
      </w:r>
      <w:r>
        <w:rPr>
          <w:rFonts w:cs="Courier New" w:ascii="Courier New" w:hAnsi="Courier New"/>
          <w:sz w:val="24"/>
          <w:szCs w:val="24"/>
        </w:rPr>
        <w:t>- Brněnská pivovarská společnost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 xml:space="preserve">3.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Speciál světlý 13°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– </w:t>
      </w:r>
      <w:r>
        <w:rPr>
          <w:rFonts w:cs="Courier New" w:ascii="Courier New" w:hAnsi="Courier New"/>
          <w:sz w:val="24"/>
          <w:szCs w:val="24"/>
        </w:rPr>
        <w:t xml:space="preserve">Pivovar Holendr 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Speciální piva polotmavá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othschild – Rožnovský pivovar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2. MAXMILIAN Polotmavý speciál 13° – Pivovar Kroměříž MAXMILIAN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 xml:space="preserve">3.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Podřipský Bock 15% –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Podřipský Rodinný Minipivovar </w:t>
      </w:r>
    </w:p>
    <w:p>
      <w:pPr>
        <w:pStyle w:val="TextBody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Speciální piva tmavá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Podřipský Stout 15% </w:t>
      </w:r>
      <w:r>
        <w:rPr>
          <w:rFonts w:cs="Courier New" w:ascii="Courier New" w:hAnsi="Courier New"/>
          <w:b/>
          <w:bCs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</w:rPr>
        <w:t xml:space="preserve"> Podřipský Rodinný Minipivovar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 Černá - Zichovec rodinný pivovar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 xml:space="preserve">3. Tmavý speciál -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Pivovarský dvůr Chýně</w:t>
      </w:r>
    </w:p>
    <w:p>
      <w:pPr>
        <w:pStyle w:val="TextBody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Speciální piva silná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Porter – Zichovec rodinný pivovar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 Dobřanský svatý Vít -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Modrá Hvězda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3. Albrecht Morion 17 - Zámecký pivovar Frýdla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Pšeničné pivo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Podskalská Koza -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VOŠ a SPŠP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pšeničné pivo Kvasslav</w:t>
      </w:r>
      <w:r>
        <w:rPr>
          <w:rFonts w:cs="Courier New" w:ascii="Courier New" w:hAnsi="Courier New"/>
          <w:sz w:val="24"/>
          <w:szCs w:val="24"/>
        </w:rPr>
        <w:t xml:space="preserve"> –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Rodinný minipivovar Bravůr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 xml:space="preserve">3.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Alt bayrise weissbier - Pivovar U tří růží Praha </w:t>
      </w:r>
    </w:p>
    <w:p>
      <w:pPr>
        <w:pStyle w:val="TextBody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Piva Pale Al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Podřipský ALE 14% - Podřipský Rodinný Minipivovar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12° CORNEL Singl Malt Ale - Podklášterní pivovar URBAN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 xml:space="preserve">3.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12° Clock - Pivovar Clock</w:t>
      </w:r>
    </w:p>
    <w:p>
      <w:pPr>
        <w:pStyle w:val="TextBody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Piva India Pale Al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Chomout Režná Bára – Chomou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14° Twist </w:t>
      </w:r>
      <w:r>
        <w:rPr>
          <w:rFonts w:cs="Courier New" w:ascii="Courier New" w:hAnsi="Courier New"/>
          <w:sz w:val="24"/>
          <w:szCs w:val="24"/>
        </w:rPr>
        <w:t>– Pivovar Clock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 xml:space="preserve">3.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APA 17° -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Minipivovar Krkonošský Medvěd</w:t>
      </w:r>
    </w:p>
    <w:p>
      <w:pPr>
        <w:pStyle w:val="TextBody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Silná svrchně kvašená piv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20° Rišaví Zmikund</w:t>
      </w:r>
      <w:r>
        <w:rPr>
          <w:rFonts w:cs="Courier New" w:ascii="Courier New" w:hAnsi="Courier New"/>
          <w:sz w:val="24"/>
          <w:szCs w:val="24"/>
        </w:rPr>
        <w:t xml:space="preserve"> – Pivovar Clock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Double IPA – Pivovar Mordýř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 xml:space="preserve">3. Dobřanský svatý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Vít – Modrá hvězda</w:t>
      </w:r>
    </w:p>
    <w:p>
      <w:pPr>
        <w:pStyle w:val="TextBody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Piva Stou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Černá vdova – Pivovar Zhůřák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Irish Stout - Pivovárek Na Kopečku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 xml:space="preserve">3.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Easter Stout 12% – ŘEMESLNÝ PIVOVAR NACHMELENÁ OPICE </w:t>
      </w:r>
    </w:p>
    <w:p>
      <w:pPr>
        <w:pStyle w:val="TextBody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Pšeničné pivo silné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Weizen Bock Beer – Karpa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 Břevovský Benedikt pšeničný Bock -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Břevnovský klášterní pivovar sv. Vojtěcha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3. Hanácká pšenice – Pivovárek Melichárek</w:t>
      </w:r>
    </w:p>
    <w:p>
      <w:pPr>
        <w:pStyle w:val="TextBody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Piva India</w:t>
      </w:r>
      <w:r>
        <w:rPr>
          <w:rFonts w:cs="Courier New" w:ascii="Courier New" w:hAnsi="Courier New"/>
          <w:color w:val="000000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Black Ale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Dobřanská Black IPA</w:t>
      </w:r>
      <w:r>
        <w:rPr>
          <w:rFonts w:cs="Courier New" w:ascii="Courier New" w:hAnsi="Courier New"/>
          <w:sz w:val="24"/>
          <w:szCs w:val="24"/>
        </w:rPr>
        <w:t xml:space="preserve"> – Modrá hvěz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16° No Idols! Cascadian Dark Ale</w:t>
      </w:r>
      <w:r>
        <w:rPr>
          <w:rFonts w:cs="Courier New" w:ascii="Courier New" w:hAnsi="Courier New"/>
          <w:sz w:val="24"/>
          <w:szCs w:val="24"/>
        </w:rPr>
        <w:t xml:space="preserve"> – Pivovar Clock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.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dia Black Ale - Pivovar Mordýř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5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750"/>
        <w:gridCol w:w="780"/>
      </w:tblGrid>
      <w:tr>
        <w:trPr>
          <w:trHeight w:val="255" w:hRule="atLeast"/>
        </w:trPr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TABULKA POČTU PIV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 S</w:t>
            </w: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 xml:space="preserve">větlé pivo výčepní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2 Český světlý ležák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3 Polotmavý ležák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4 Tmavý ležák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05 Pšeničné pivo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06 </w:t>
            </w: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Speciální piva světlá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7 Speciální piva polotmavá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8 Speciální piva tmavá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9 Silná pšeničná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10 Speciální piva silná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 Piva Pale ALE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2 Piva India Pale </w:t>
            </w: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Ale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 Piva India Black Ale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 Silná svrchně kvašená piva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 Piva Stout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512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ivovarů celkem 126</w:t>
      </w:r>
    </w:p>
    <w:p>
      <w:pPr>
        <w:pStyle w:val="TextBody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b/>
          <w:sz w:val="24"/>
          <w:szCs w:val="24"/>
        </w:rPr>
        <w:br/>
        <w:br/>
        <w:br/>
      </w:r>
      <w:r>
        <w:rPr>
          <w:rFonts w:cs="Courier New" w:ascii="Courier New" w:hAnsi="Courier New"/>
          <w:b/>
          <w:color w:val="800000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9:09:00Z</dcterms:created>
  <dc:creator>capkova</dc:creator>
  <dc:description/>
  <dc:language>en-US</dc:language>
  <cp:lastModifiedBy>frantik</cp:lastModifiedBy>
  <cp:lastPrinted>2016-03-21T11:41:00Z</cp:lastPrinted>
  <dcterms:modified xsi:type="dcterms:W3CDTF">2016-03-21T05:58:00Z</dcterms:modified>
  <cp:revision>9</cp:revision>
  <dc:subject/>
  <dc:title>Výsledky</dc:title>
</cp:coreProperties>
</file>