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ápis 8. valné hromady Českomoravského svazu minipivovarů, která se uskutečnila 18. března 2016</w:t>
      </w:r>
    </w:p>
    <w:p>
      <w:pPr>
        <w:pStyle w:val="Heading"/>
        <w:rPr>
          <w:rFonts w:ascii="Bookman Old Style" w:hAnsi="Bookman Old Style" w:cs="Bookman Old Styl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  <w:t>v Pivovarském dvoře - Zvíkov</w:t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Subtitle"/>
        <w:rPr/>
      </w:pPr>
      <w:r>
        <w:rPr/>
        <w:t>Bod 1 programu</w:t>
      </w:r>
    </w:p>
    <w:p>
      <w:pPr>
        <w:pStyle w:val="Subtitle"/>
        <w:rPr/>
      </w:pPr>
      <w:r>
        <w:rPr/>
        <w:t>Zahájení a přivít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Cs w:val="24"/>
        </w:rPr>
        <w:t>V 17:00 h. zahájil 8. valnou hromadu (dále „VH“) prezident Českomoravského svazu minipivovarů z.s. (dále jen „Svaz“) Ing. Jan Šuráň. Přivítal účastníky a konstatoval, že ke dni 18. 3. 2015 je členem Svazu celkem 94 minipivovarů a 10 přispívajících členů, že v okamžiku zahájení jsou přítomni zástupci 43 činných členů, tj. 45,7 % ze všech hlasů činných členů a podle článku 9.6.5 stanov Svazu je 8. VH usnášeníschopn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od 2 programu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</w:rPr>
        <w:t>Schválení programu jednání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rPr>
          <w:color w:val="00FF00"/>
          <w:szCs w:val="24"/>
        </w:rPr>
      </w:pPr>
      <w:r>
        <w:rPr>
          <w:szCs w:val="24"/>
        </w:rPr>
        <w:t xml:space="preserve">Ing. Šuráň seznámil účastníky jednání s navrženým programem zasedání. </w:t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4"/>
        <w:gridCol w:w="212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40"/>
              <w:rPr>
                <w:b/>
                <w:b/>
              </w:rPr>
            </w:pPr>
            <w:r>
              <w:rPr>
                <w:bCs/>
              </w:rPr>
              <w:t>Zahájení a přivít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/>
                <w:b/>
              </w:rPr>
            </w:pPr>
            <w:r>
              <w:rPr>
                <w:bCs/>
              </w:rPr>
              <w:t>Schválení programu jedn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Zpráva o činnosti prezidia ČMSMP od 7. VH dne 20. 3. 2015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Koč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práva revizora účtů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Ing. Hojd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dnání Festivalu minipivovarů při potravinářské výstavě Salima Brn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R.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jednání organizace a seznamu účastníků V. Ročníku Festivalu minipivovarů na Pražském hradě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Desátý ročník Jarní ceny českých sládků Zvíkov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8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Schválení nově přihlášených členů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R. Koudel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Různé, aktualizace údajů členů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Koč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Diskus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Koč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bCs/>
              </w:rPr>
              <w:t>11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Usnesení 8. Valné hromady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jc w:val="both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40"/>
              <w:jc w:val="right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Závěr zasedání 8. Valné hormady ČMSM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20" w:after="40"/>
              <w:rPr>
                <w:bCs/>
              </w:rPr>
            </w:pPr>
            <w:r>
              <w:rPr>
                <w:bCs/>
              </w:rPr>
              <w:t>J. Šuráň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>Nikdo z přítomných členů neměl připomínky k navrženému programu jednání. Program jednání byl schválen 100 % přítomných.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Bod 3 progra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práva o činnosti předsednictva od 7. VH 20. 3. 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/>
        <w:t>R. Koudelka seznámil účastníky jednání 7.VH s činností prezidia Svazu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Březen</w:t>
        <w:tab/>
        <w:tab/>
        <w:t xml:space="preserve">Jarní cena sládků 2015, která se uskutečnila jako obvykle den po Valné </w:t>
        <w:br/>
        <w:t xml:space="preserve">                        hromadě, Účast 98 minipivovarů s 399 vzorky piva, hodnotilo 80 degustátor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věten</w:t>
        <w:tab/>
        <w:tab/>
        <w:t>Příprava Festivalu minipivovarů na Pražském hradě</w:t>
      </w:r>
    </w:p>
    <w:p>
      <w:pPr>
        <w:pStyle w:val="TextBody"/>
        <w:ind w:left="1410" w:hanging="1410"/>
        <w:jc w:val="left"/>
        <w:rPr/>
      </w:pPr>
      <w:r>
        <w:rPr/>
        <w:t>Červen</w:t>
        <w:tab/>
        <w:tab/>
        <w:t xml:space="preserve">Festival minipivovarů na Pražském hradě opět potvrdil skvělé renomé </w:t>
        <w:br/>
        <w:t xml:space="preserve">nejlepšího degustačního festivalu piva v ČR. Navštívilo jej přes 2 600 návštěvníků, z domova i ze zahraničí. Ekonomicky jsme opět skončili s mírným finančním ziskem. Podruhé bylo součástí Festivalu setkání, sládků, majitelů a novinářů v pivovaru U Medvídků. </w:t>
      </w:r>
    </w:p>
    <w:p>
      <w:pPr>
        <w:pStyle w:val="TextBody"/>
        <w:rPr/>
      </w:pPr>
      <w:r>
        <w:rPr/>
        <w:t>Září</w:t>
        <w:tab/>
        <w:tab/>
        <w:t xml:space="preserve">Spolupráce a ČSPaS na akci Den českého piva </w:t>
      </w:r>
    </w:p>
    <w:p>
      <w:pPr>
        <w:pStyle w:val="TextBody"/>
        <w:ind w:left="1410" w:hanging="1410"/>
        <w:jc w:val="left"/>
        <w:rPr/>
      </w:pPr>
      <w:r>
        <w:rPr/>
        <w:t>Říjen</w:t>
        <w:tab/>
        <w:tab/>
        <w:t xml:space="preserve">Návštěva Festivalu piva a whisky ve Stockholmu, Švédsko, prezentace našeho Svazu a piv našich členů, spolupráce se švédským svazem, Janek Swensonn </w:t>
        <w:br/>
        <w:tab/>
        <w:t xml:space="preserve">Organizace technologického semináře v rámci akce Znojemský Hrozen, ve </w:t>
        <w:br/>
        <w:t>spolupráci s VÚPS Praha</w:t>
      </w:r>
    </w:p>
    <w:p>
      <w:pPr>
        <w:pStyle w:val="TextBody"/>
        <w:rPr/>
      </w:pPr>
      <w:r>
        <w:rPr/>
        <w:t xml:space="preserve">Leden </w:t>
        <w:tab/>
        <w:tab/>
        <w:t>Organizace senzorického semináře s VÚPS Praha</w:t>
      </w:r>
    </w:p>
    <w:p>
      <w:pPr>
        <w:pStyle w:val="TextBody"/>
        <w:rPr/>
      </w:pPr>
      <w:r>
        <w:rPr/>
        <w:t>Únor</w:t>
        <w:tab/>
        <w:tab/>
        <w:t>Brno PIVEX, Festival minipivovarů při potravinářské výstavě Salima</w:t>
      </w:r>
    </w:p>
    <w:p>
      <w:pPr>
        <w:pStyle w:val="TextBody"/>
        <w:rPr/>
      </w:pPr>
      <w:r>
        <w:rPr/>
        <w:t>Březen</w:t>
        <w:tab/>
        <w:tab/>
        <w:t>Příprava 8. Valné hromady</w:t>
      </w:r>
    </w:p>
    <w:p>
      <w:pPr>
        <w:pStyle w:val="TextBody"/>
        <w:rPr/>
      </w:pPr>
      <w:r>
        <w:rPr/>
      </w:r>
    </w:p>
    <w:p>
      <w:pPr>
        <w:pStyle w:val="TextBody"/>
        <w:ind w:left="1410" w:hanging="1410"/>
        <w:rPr/>
      </w:pPr>
      <w:r>
        <w:rPr/>
        <w:t>Celoročně</w:t>
        <w:tab/>
        <w:t xml:space="preserve">Ve ČSPaS působíme v mezirezortní komisi pro daně a etické komisi. Ve spolupráci se SZPI a ČSPaS se podařilo připravit změnu legislativy v označování piva – novelizace vyhlášky 335/1997 </w:t>
      </w:r>
    </w:p>
    <w:p>
      <w:pPr>
        <w:pStyle w:val="TextBody"/>
        <w:rPr/>
      </w:pPr>
      <w:r>
        <w:rPr/>
        <w:tab/>
        <w:tab/>
        <w:t xml:space="preserve">Mediální prezentace Svazu, účast v televizních a rozhlasových diskusích o pivo </w:t>
        <w:br/>
        <w:t xml:space="preserve">                        a pivovarech, poskytování informací a tiskových zpráv novinářům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bookmarkStart w:id="0" w:name="OLE_LINK2"/>
      <w:r>
        <w:rPr>
          <w:rFonts w:cs="Bookman Old Style" w:ascii="Bookman Old Style" w:hAnsi="Bookman Old Style"/>
          <w:b/>
          <w:bCs/>
        </w:rPr>
        <w:t xml:space="preserve">Bod 4 programu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práva revizora účtů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Revizor účtů Ing. Ivan Hojdar předložil účastníkům jednání 8. Valné hromady výsledky hospodaření Svazu z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spodařením Svazu v roce 2015 skončilo ziskem 23 977,- Kč a celkově ke dni 8. Valné hromady má Svaz k dispozici 235 000,- Kč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vyšší náklady představovalo pořádání Festivalu minipivovarů na Pražském hradě, zisk 18 345,- Kč, dále tiskové konference a PR aktivity a cestovn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byly opět ze vstupného na Festival, z prodeje reklamy na Festivalu a členské příspěv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overflowPunct w:val="false"/>
        <w:autoSpaceDE w:val="false"/>
        <w:ind w:left="360" w:hanging="0"/>
        <w:textAlignment w:val="baseline"/>
        <w:rPr>
          <w:bCs/>
        </w:rPr>
      </w:pPr>
      <w:r>
        <w:rPr>
          <w:bCs/>
        </w:rPr>
      </w:r>
    </w:p>
    <w:p>
      <w:pPr>
        <w:pStyle w:val="TextBody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d 5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Festivalu minipivovarů při potravinářské výstavě Salima Brn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>
          <w:bCs/>
        </w:rPr>
        <w:t>Radovan Koudelka podal informaci o pořádání a ekonomických výsledcích Festivalu minipivovarů v Brně. Zúčastnilo se jej celkem 34 minipivovarů a akce měla velmi příznivý mediální dopad. Ekonomicky to sice byla akce ztrátová, kdy Svaz zaplatil za organizaci Festivalu 111 000,- Kč, a jednotlivé pivovary zaplatily za stánek 3 600,- Kč. Ze vstupného obdrží Svaz 163 000,- Kč, které budou celé rozpočítány mezi zúčastněné pivovary. Takže každý pivovar dostane zpět 4 735,- Kč. Tato částka ani zdaleka nepokryje náklady pivovaru, nicméně je alespoň částečně kompenzuj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Vzhledem k vysokému mediálnímu dopadu Festivalu bylo rozhodnuto jej v příštím roce uspořádat znovu, tentokrát jako samostatnou akci, bez vazby na dění na výstavišti.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6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organizace a seznamu účastníků V. ročníku Festivalu minipivovarů na Pražském hradě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Základní parametry akce 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Termín je 10. – 11. června 2016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10. června – pátek,  od 14,00 do 20,00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11. června – sobota, od 12,00 do 20,00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Každý pivovar vybere a dodá 2 druhy po 50 l sudech piva zdarma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Byla zdůrazněna nutnost zajištění obsluhy z pivovaru, která bude schopna podávat relevantní informace o pivu a pivovaru. Pivovar, který nezajistí vlastní obsluhu, zaplatí brigádníky. Předpokládaná cena 1 400,- Kč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Bude zajištěn internetový prodej vstupenek (1 200 lístků) a na místě bude pouze doprodej (300 lístků)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katalog formátu A5 bude doplněn o informace o pivu, pivovaru a sládkovi, stejné informace budou použity i na svazových stránkách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O výčep piva se postará firma THERMOTECHNIKA BOHEMIA s. r.o. z Újezdu u Brna. Chlazení bude mokré a pivo bude tlačeno Biogonem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Festivalové sklenice dodá firma OREON Trading a Marketing zastupující v ČR firmu RASTAL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Opět je do programu Festivalu zařazen Společenský večer v pivovaru U Medvídků, od 21,00 do 24,00, kde bude možnost neformálního setkání sládků, majitelů minipivovarů a novinářů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Pro propagaci Festivalu v zahraničí budou pozváni, na náklady Svazu, čtyři zahraniční novináři.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ivo bude, jako vždy, dodáno do Břevnovského klášterního pivovaru ve dnech od 30.5.2016 nejpozději do 9.6.2016. Odsud budou po skončení akce odebírány sudy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Ing. Janík z Břevnovského klášterního pivovaru sv. Vojtěcha vyzval účastníky k důslednému zpětnému odběru sudů aby nezůstávaly na Břevnově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Informace o pivovaru a jeho pivu, které budou uvedeny v katalogu Festivalu shromažďuje R. Koudel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7. program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dnání organizace Jarní ceny sládků 2016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g. Šuráň informoval přítomné o organizaci degustací v desáté Jarní ceně českých sládků 2016, nad kterou převzal Svaz záštitu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od 8. Programu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Schválení nově přihlášených členů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 xml:space="preserve">K datu konání 8.VH podalo přihlášku činného člena Svazu minipivovarů 16  minipivovarů </w:t>
      </w:r>
    </w:p>
    <w:p>
      <w:pPr>
        <w:pStyle w:val="TextBody"/>
        <w:suppressAutoHyphens w:val="true"/>
        <w:overflowPunct w:val="false"/>
        <w:autoSpaceDE w:val="false"/>
        <w:ind w:left="1068" w:hanging="0"/>
        <w:textAlignment w:val="baseline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Příchovice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Krušnohor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Hostomice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Ondra Brandýs nad Labem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Lužiny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Husár Koválovice - Osíčany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Frankies Břeclav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Uhříněves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Lobeč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Tišnov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Holendr, Valašské Meziříčí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ivovar Hasič Bruntál 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Karlovský pivovar Pod Pralesem 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Kyjovský pivovar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Továrna Slaný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ivovar Velický bombarďá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Protože se někteří z nově přihlášených členů nedostavili na Valnou hromadu, aby se představili členům ČMSMP, prezidium navrhlo nejprve hlasovat o tom, zda tyto nové členy budeme přijímat. 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</w:rPr>
        <w:t xml:space="preserve">O návrhu prezidia dal R. Koudelka hlasovat. Přítomní členové disponovali 43 hlasy z 94, tj. 45,7 %. Pro schválení bylo odevzdáno 18 hlasů tj. 42,0 % přítomných hlasů, proti bylo 16 hlasů tj. 37,0 % přítomných hlasů a zdrželo se 9 hlasů tj. 21,0 % přítomných hlasů. Bylo tedy odsouhlaseno, že i členové, kteří se nezúčastní Valné hromady mohou být přijati do svazu.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bookmarkStart w:id="1" w:name="OLE_LINK2"/>
      <w:r>
        <w:rPr>
          <w:rFonts w:cs="Times New Roman" w:ascii="Times New Roman" w:hAnsi="Times New Roman"/>
          <w:b w:val="false"/>
        </w:rPr>
        <w:t>Poté bylo hlasováno o přijetí nových činných členů an block. Přítomní členové disponovali 43 hlasy z 94, tj. 45,7 %. Pro schválení bylo odevzdáno 40 hlasů tj. 93,0 % přítomných hlasů, proti byl 1 hlas tj. 2,3 % přítomných hlasů a zdržely se 2 hlasy tj. 4,7 % přítomných hlasů.  Výše uvedené minipivovary jsou schváleny za činné členy Svazu.</w:t>
      </w:r>
      <w:bookmarkEnd w:id="1"/>
      <w:r>
        <w:rPr>
          <w:rFonts w:cs="Times New Roman" w:ascii="Times New Roman" w:hAnsi="Times New Roman"/>
          <w:b w:val="false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 datu konání 8.VH podalo přihlášku přispívajícího člena Svazu minipivovarů 5 společností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ternetový portá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pivnicesta.cz</w:t>
        </w:r>
      </w:hyperlink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EON Trading a Marketing s.r.o.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ddington Brewery Ltd. UK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steláň z.s. spolek moravských domovarníků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ámecký pivovar Blatná </w:t>
      </w:r>
    </w:p>
    <w:p>
      <w:pPr>
        <w:pStyle w:val="TextBody"/>
        <w:rPr/>
      </w:pPr>
      <w:r>
        <w:rPr/>
        <w:t xml:space="preserve">Prezidium navrhlo hlasovat o nových přispívajících členech Svazu an blok. </w:t>
      </w:r>
    </w:p>
    <w:p>
      <w:pPr>
        <w:pStyle w:val="Sub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 xml:space="preserve">O návrhu prezidia na nové přispívající leny Svazu dal R. Koudelka hlasovat. Přítomní členové disponovali 43 hlasy z 94, tj. 45,7 %. Pro schválení bylo odevzdáno 43 hlasů tj. 100,0 % přítomných hlasů. 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ýše uvedené společnosti jsou schváleny za přispívající členy Svazu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Body 9. a 10.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ůzné a Disku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Nejprve vystoupili zástupci firmy NATE Chotěboř a informovali členy o výrobním programu stáčení pro malé pivovary.</w:t>
      </w:r>
    </w:p>
    <w:p>
      <w:pPr>
        <w:pStyle w:val="Normal"/>
        <w:jc w:val="both"/>
        <w:rPr/>
      </w:pPr>
      <w:r>
        <w:rPr/>
        <w:t>Jako další informovala zástupkyně BaB o výrobě malých šarží etiket, kartonů a dárkových balení piva.</w:t>
      </w:r>
    </w:p>
    <w:p>
      <w:pPr>
        <w:pStyle w:val="Normal"/>
        <w:jc w:val="both"/>
        <w:rPr/>
      </w:pPr>
      <w:r>
        <w:rPr/>
        <w:t xml:space="preserve">Jan Kočka informoval o nutnosti aktualizace údajů členů Svazu. </w:t>
      </w:r>
    </w:p>
    <w:p>
      <w:pPr>
        <w:pStyle w:val="Normal"/>
        <w:jc w:val="both"/>
        <w:rPr/>
      </w:pPr>
      <w:r>
        <w:rPr/>
        <w:t>p. Míč pivovar Lukrecius Černice představil Festival Slunce ve skle</w:t>
      </w:r>
    </w:p>
    <w:p>
      <w:pPr>
        <w:pStyle w:val="Normal"/>
        <w:jc w:val="both"/>
        <w:rPr/>
      </w:pPr>
      <w:r>
        <w:rPr/>
        <w:t>K těmto bodům proběhla diskuse, jejíž závěry jsou součástí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/>
      </w:pPr>
      <w:r>
        <w:rPr/>
        <w:t>Bod 11. Programu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snesení 8. Valné hromady ČMSMP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3"/>
        <w:gridCol w:w="840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ná hromada vzala na vědom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zprávu o činnosti prezidia Svazu od 7. VH do 20. 3. 20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zprávu revizora účt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nformaci o výsledcích Festivalu minipivovarů v rámci Salimy Br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nformaci o požadavcích Festivalu minipivovarů na Pražském hrad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nformaci o organizaci Jarní ceny českých sládků 201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nformaci o nutnosti aktualizace údajů členů Svazu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ná hromada schvaluje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a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8. Valné hromady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b)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žnost přijetí nových činných členů Svazu i bez jejich představení na VH 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c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Přijetí 16 nových činných členů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d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Přijetí 5 nových přispívajících členů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/>
        <w:tab/>
        <w:t>Při hlasování o usnesení 8. Valné hromady přítomní členové disponovali 43 hlasy z 94, tj. 45,7 %. Pro schválení bylo 43 hlasů tj. 100% hlasů, 0 hlas byl proti a 0 hlas se zdržel hlasování. Podle článku 9.6.3 Stanov bylo usnesení přijat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d 12. programu</w:t>
      </w:r>
    </w:p>
    <w:p>
      <w:pPr>
        <w:pStyle w:val="Subtitle"/>
        <w:rPr/>
      </w:pPr>
      <w:r>
        <w:rPr/>
        <w:t xml:space="preserve">Závěr zasedání 7. Valné hromady ČMSMP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jednání Ing. Šuráň poděkoval </w:t>
      </w:r>
      <w:bookmarkStart w:id="2" w:name="OLE_LINK5"/>
      <w:bookmarkStart w:id="3" w:name="OLE_LINK4"/>
      <w:r>
        <w:rPr/>
        <w:t xml:space="preserve">všem přítomným členům Svazu za účast na VH a jednání 8. VH ukončil. </w:t>
      </w:r>
      <w:bookmarkEnd w:id="2"/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víkově dne 18. března 201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Ing. Jan Šuráň   </w:t>
      </w:r>
    </w:p>
    <w:p>
      <w:pPr>
        <w:pStyle w:val="Normal"/>
        <w:rPr/>
      </w:pPr>
      <w:r>
        <w:rPr/>
        <w:t>Prezident Sv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ellow1">
    <w:name w:val="yellow1"/>
    <w:qFormat/>
    <w:rPr>
      <w:color w:val="BF902D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andardnpsmoodstavce"/>
    <w:qFormat/>
    <w:rPr/>
  </w:style>
  <w:style w:type="character" w:styleId="PodtitulChar">
    <w:name w:val="Podtitul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00FF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nicest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6:00Z</dcterms:created>
  <dc:creator>user</dc:creator>
  <dc:description/>
  <cp:keywords/>
  <dc:language>en-US</dc:language>
  <cp:lastModifiedBy>Jan Suran</cp:lastModifiedBy>
  <cp:lastPrinted>2013-03-27T15:37:00Z</cp:lastPrinted>
  <dcterms:modified xsi:type="dcterms:W3CDTF">2016-03-28T08:34:00Z</dcterms:modified>
  <cp:revision>5</cp:revision>
  <dc:subject/>
  <dc:title>Zápis 28</dc:title>
</cp:coreProperties>
</file>