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959"/>
        <w:gridCol w:w="380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ivov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u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p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sudu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ský dů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vnovský klášterní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í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Kozlí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řeh Pikard 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yjovský pivov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iřínský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Fle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nealko p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zlík Herold Nealko p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Medvíd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ský pivovar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rmon Soko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nný pivovar Bravů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ěstský Podorlický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Matuš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toš Sl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ivský klášterní 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hovský pivovar U Komár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Lipan Draží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adniční minipivovar Jihl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kladenský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ld Břez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skydský pivová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kopecký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Zhůřák Nepom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kciový pivovar Let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Purkmistr Čer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Pe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Labuť Litomě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Líšeň 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ský Pivovar Štramb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Kozl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ský dům 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Kocour Varnsdo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Kvil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dinný Pivovar Hend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městský pivovar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s Garage Brew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Sv. Norbert Stra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Krušnoh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melařský Institut Žat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Hostom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Mazák Dolní Bojan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Harrach Jelínkova v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dklášterní pivovar Urban Třebí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Faltus Česká Třeb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U 3 Růž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nipivovar Kolštejn Br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ámecký pivovar Chyš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Mayzus Choto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Kroměříž Maxmil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Tiš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Podle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žnovské pivní láz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Hrádek - Slavič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nipivovar Veselka Litomy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nipivovar Luční B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Únětický pivov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Hauskre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vovar Beerá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Clock Potštej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mecký pivovar Frýdl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pivovar Šnaj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řipský rodinný piv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var Hu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chovecký pivov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ovský pivovar Pod Prale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cký Bombarď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a P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anal P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Jan Šuráň</dc:creator>
  <dc:description/>
  <cp:keywords/>
  <dc:language>en-US</dc:language>
  <cp:lastModifiedBy>Jan Suran</cp:lastModifiedBy>
  <cp:lastPrinted>2014-06-06T15:15:00Z</cp:lastPrinted>
  <dcterms:modified xsi:type="dcterms:W3CDTF">2016-03-28T11:56:00Z</dcterms:modified>
  <cp:revision>12</cp:revision>
  <dc:subject/>
  <dc:title/>
</cp:coreProperties>
</file>