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 w:cs="Courier New" w:ascii="Courier New" w:hAnsi="Courier New"/>
          <w:b/>
          <w:bCs/>
          <w:sz w:val="40"/>
          <w:szCs w:val="40"/>
        </w:rPr>
        <w:t>ORGANIZAČNÍ POKYNY</w:t>
      </w:r>
      <w:r>
        <w:rPr>
          <w:rFonts w:eastAsia="Times New Roman" w:cs="Courier New" w:ascii="Courier New" w:hAnsi="Courier New"/>
          <w:b/>
          <w:bCs/>
          <w:sz w:val="80"/>
          <w:szCs w:val="8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Courier New" w:ascii="Courier New" w:hAnsi="Courier New"/>
          <w:b/>
          <w:bCs/>
          <w:szCs w:val="24"/>
        </w:rPr>
        <w:t>Degustace vzorků proběhne v rámci setkání XI</w:t>
      </w:r>
      <w:r>
        <w:rPr>
          <w:rFonts w:cs="Courier New" w:ascii="Courier New" w:hAnsi="Courier New"/>
          <w:b/>
          <w:bCs/>
          <w:color w:val="000000"/>
          <w:szCs w:val="24"/>
        </w:rPr>
        <w:t xml:space="preserve">. ročníku Jarní ceny českých sládků 2017 </w:t>
      </w:r>
      <w:r>
        <w:rPr>
          <w:rFonts w:eastAsia="Times New Roman" w:cs="Courier New" w:ascii="Courier New" w:hAnsi="Courier New"/>
          <w:b/>
          <w:bCs/>
          <w:szCs w:val="24"/>
        </w:rPr>
        <w:t>v sobotu dne 18. března 2017 v 8:00 hodin v konferenčním sále Pivovarského dvoru Zvíkov v 15 kategoriích (viz Specifikace kategorií piv).</w:t>
      </w:r>
    </w:p>
    <w:p>
      <w:pPr>
        <w:pStyle w:val="Normal"/>
        <w:widowControl w:val="false"/>
        <w:autoSpaceDE w:val="false"/>
        <w:spacing w:lineRule="auto" w:line="360"/>
        <w:ind w:left="714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Cs w:val="24"/>
        </w:rPr>
        <w:t>Soutěž je určena pouze pro minipivovary (výrobce) platící spotřební daň, výzkumné a školní pivovary s výstavem do 10 000 hl za rok. Není určena pro domácí vařiče a „létající pivovary“! V případě povolené výjimky je u létajících pivovarů povinný údaj o pivovaru, kde bylo pivo uvařeno.  Mezinárodní účast je vítána. Pro zahraniční účastníky platí stejné podmínky.</w:t>
      </w:r>
    </w:p>
    <w:p>
      <w:pPr>
        <w:pStyle w:val="Normal"/>
        <w:widowControl w:val="false"/>
        <w:autoSpaceDE w:val="false"/>
        <w:spacing w:lineRule="auto" w:line="360"/>
        <w:ind w:left="714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bCs/>
          <w:color w:val="000000"/>
          <w:szCs w:val="24"/>
        </w:rPr>
        <w:t>Registrace začíná v pátek 17. března 2017 od 08:00 hodin.</w:t>
      </w:r>
    </w:p>
    <w:p>
      <w:pPr>
        <w:pStyle w:val="Normal"/>
        <w:widowControl w:val="false"/>
        <w:autoSpaceDE w:val="false"/>
        <w:spacing w:lineRule="auto" w:line="360"/>
        <w:ind w:left="714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bCs/>
          <w:color w:val="000000"/>
          <w:szCs w:val="24"/>
        </w:rPr>
        <w:t>Poplatek za každý vzorek činí 600 Kč včetně DPH, je uhrazen přímo na místě oproti výdejnímu dokladu.</w:t>
      </w:r>
    </w:p>
    <w:p>
      <w:pPr>
        <w:pStyle w:val="Normal"/>
        <w:widowControl w:val="false"/>
        <w:autoSpaceDE w:val="false"/>
        <w:spacing w:lineRule="auto" w:line="360"/>
        <w:ind w:left="714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bCs/>
          <w:color w:val="000000"/>
          <w:szCs w:val="24"/>
        </w:rPr>
        <w:t xml:space="preserve">Vzorky musí být předány v pátek 17. března 2017 od 8:00 do 16:00 hod. nebo v týdnu od 14. do 17. března 2017 po dohodě s p. Voldřichovou do Pivovarského dvoru Zvíkov, Zvíkovské Podhradí 92, PSČ 397 01, </w:t>
      </w:r>
      <w:r>
        <w:rPr>
          <w:rFonts w:cs="Courier New" w:ascii="Courier New" w:hAnsi="Courier New"/>
          <w:b/>
          <w:bCs/>
          <w:szCs w:val="24"/>
        </w:rPr>
        <w:t xml:space="preserve">jednoznačně a zřetelně označené – kategorie - obchodní značka – výrobce – dle přiloženého popisu vzorku, v množství minimálně 4 kusy </w:t>
      </w:r>
      <w:r>
        <w:rPr>
          <w:rFonts w:cs="Courier New" w:ascii="Courier New" w:hAnsi="Courier New"/>
          <w:b/>
          <w:bCs/>
          <w:color w:val="000000"/>
          <w:szCs w:val="24"/>
        </w:rPr>
        <w:t xml:space="preserve">od každé přihlášené značky, a to v 1 - 1,5 l obalu. Jiné obaly nebudou akceptovány. K popisu vzorků využijte výhradně námi přiložený formulář. </w:t>
      </w:r>
      <w:r>
        <w:rPr>
          <w:rFonts w:cs="Courier New" w:ascii="Courier New" w:hAnsi="Courier New"/>
          <w:b/>
          <w:bCs/>
          <w:szCs w:val="24"/>
        </w:rPr>
        <w:t>Přebytky vzorků a prázdné obaly nevrací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Cs w:val="24"/>
        </w:rPr>
        <w:t>K účasti budou zařazena pouze ta piva, která budou řádně přihlášena do uzávěrky soutěže, tj. 6. března 2017, řádně označena a včas dodána. Vzorky přihlášené později nebo dovezené přímo na akci nebudou přijaty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rPr>
          <w:rFonts w:ascii="Courier New" w:hAnsi="Courier New" w:eastAsia="Lucida Sans Unicode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Způsob degustačního hodnocení pro rok 2017</w:t>
      </w:r>
    </w:p>
    <w:p>
      <w:pPr>
        <w:pStyle w:val="Normal"/>
        <w:ind w:left="705" w:hanging="0"/>
        <w:rPr>
          <w:rFonts w:ascii="Courier New" w:hAnsi="Courier New" w:eastAsia="Lucida Sans Unicode" w:cs="Courier New"/>
          <w:b/>
          <w:b/>
          <w:u w:val="single"/>
        </w:rPr>
      </w:pPr>
      <w:r>
        <w:rPr>
          <w:rFonts w:eastAsia="Lucida Sans Unicode"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 komisí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ložení : vedoucí komise + 4 členové = 5 degustátorů v komis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elkem 50 degustátorů + 7 náhradníků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gustuje se konsensuálním způsobem tzn., že komise se musí shodnout na prvních třech pivech (bez určení pořadí) a ta potom postupují do dalšího kola. Pouze ve finále musí komise stejným způsobem určit pořadí prvních pěti piv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 čtyř nejobsazenějších kategorií bude finále posuzovat odborná komise vybraných zpravidla nezávislých degustátorů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čátek degustace je v sobotu 18.3.2017 od 8:00. Přihlášení degustátoři budou vybráni J. Šuráněm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spacing w:lineRule="auto" w:line="360"/>
        <w:ind w:left="714" w:hanging="357"/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 CE;Arial Unicode MS" w:hAnsi="Geneva CE;Arial Unicode MS" w:eastAsia="Geneva CE;Arial Unicode MS" w:cs="Geneva CE;Arial Unicode MS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09:00Z</dcterms:created>
  <dc:creator>Petra</dc:creator>
  <dc:description/>
  <cp:keywords/>
  <dc:language>en-US</dc:language>
  <cp:lastModifiedBy>Michal Voldrich</cp:lastModifiedBy>
  <cp:lastPrinted>2014-02-12T11:10:00Z</cp:lastPrinted>
  <dcterms:modified xsi:type="dcterms:W3CDTF">2017-01-19T16:55:00Z</dcterms:modified>
  <cp:revision>5</cp:revision>
  <dc:subject/>
  <dc:title>PIVAS, spol</dc:title>
</cp:coreProperties>
</file>