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object w:dxaOrig="14183" w:dyaOrig="9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pt;width:728.05pt;height:507.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41342097" r:id="rId2"/>
        </w:object>
        <w:object w:dxaOrig="14183" w:dyaOrig="9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25pt;margin-top:0pt;width:728.05pt;height:507.9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048695606" r:id="rId4"/>
        </w:object>
      </w:r>
    </w:p>
    <w:p>
      <w:pPr>
        <w:pStyle w:val="TextBody"/>
        <w:spacing w:before="24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19:00Z</dcterms:created>
  <dc:creator/>
  <dc:description/>
  <cp:keywords/>
  <dc:language>en-US</dc:language>
  <cp:lastModifiedBy>Michal Voldrich</cp:lastModifiedBy>
  <cp:lastPrinted>2012-06-06T11:01:00Z</cp:lastPrinted>
  <dcterms:modified xsi:type="dcterms:W3CDTF">2016-11-18T12:29:00Z</dcterms:modified>
  <cp:revision>3</cp:revision>
  <dc:subject/>
  <dc:title/>
</cp:coreProperties>
</file>