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40"/>
          <w:szCs w:val="40"/>
        </w:rPr>
        <w:t>SPECIFIKACE KATEGORIÍ PIV –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Světlé pivo výčep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 má nižší až střední plnost, světlou až mírně jantarovou barvu. Hořkost je nižší až střední, vůně může být mírně esterová, chmelová a sladová. Úroveň diacetylu velmi nízká, dimetylsulfid nežádoucí. V chuti by měla být vyrovnaná hořkost s nižší plností a vyšším řízem, hustou bílou pěnou, přípustná je obilná a kvasničná chuť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9,00 – 10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2,75 –  4,00 % hm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</w:t>
        <w:tab/>
        <w:t xml:space="preserve">  </w:t>
        <w:tab/>
        <w:t xml:space="preserve">15 – 25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 – 15 EBC</w:t>
        <w:tab/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Český světl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 charakterizuje vyrovnaná střední až vyšší plnost, světle zlatá až jantarová barva. Vyznačuje se jemnou, výraznou vyšší hořkostí, aroma žateckého chmele ve vůni je vítáno a může být doplněno sladovými, ovocnými, esterovými a slabě kvasničnými tóny. Úroveň diacetylu velmi nízká až nízká, dimetylsulfid nežádoucí. V čisté chuti by měla být výrazná vyrovnaná hořkost se střední až vyšší plností a vysokým řízem, přípustná je obilná a kvasničná chuť. Kompaktní bílá pěna kroužkuje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</w:t>
        <w:tab/>
        <w:tab/>
        <w:t>11,00 – 12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4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  8 – 18 EBC</w:t>
        <w:tab/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Polo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střední až vyšší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1,00 – 12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8 –  5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</w:t>
        <w:tab/>
        <w:t>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Tmavý ležák českého typu je charakterizován střední až vysokou plností s nasládlou sladovou, karamelovou až praženou chutí. Barva tmavohnědá, může být černá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1,0 – 12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3,5 –  4,5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,0 – 35,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,0 –150,0 EBC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</w:t>
        <w:tab/>
        <w:t>Pšeničné p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 se vyznačuje jemně sladkou sladovou chutí s výrazným kvasničným a ovocným (banán, citrusy, hřebíček, koriandr či vanilka) aroma s někdy až fenolovými či nakyslými tóny. Hořkost je nízká a neměla by rušit chlebnatou plnost piva. Barva převážně světlá, bílo žlutá u piv s vyšší stupňovitostí může být až hnědá. Při variantě polotmavého pšeničného piva může být barva vyšší a chuť s nádechem karamelu. Zákal a obsah kvasinek v pivu je vysoký. Pěnivost a říz vysoké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50 % sypání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ůvodní stupňovitost</w:t>
        <w:tab/>
        <w:t xml:space="preserve">          9,00 – 12,99 % hm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5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 </w:t>
        <w:tab/>
        <w:tab/>
        <w:t xml:space="preserve">6 –  2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6 –  40 EBC </w:t>
      </w:r>
    </w:p>
    <w:p>
      <w:pPr>
        <w:pStyle w:val="Normal"/>
        <w:ind w:left="5661" w:firstLine="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polotmavého až 50 EBC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</w:t>
        <w:tab/>
        <w:t>Speciální piva světl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né tělo s dobře vyrovnanou hořkostí a vyšším obsahem alkoholu, který by neměl v celkovém vjemu dominovat. Chmelová vůně může být výrazná s kvasničnými, ovocnými a esterovými tóny. Barva žlutá jantarová až polotmavá. Přípustná je velmi nízká úroveň diacetylu, dimetylsulfid nežádoucí. Pěnivost a říz vysoké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4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0 –  3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</w:t>
        <w:tab/>
        <w:t>Speciální piva polo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Vyrovnaná vysoká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30 –  6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</w:t>
        <w:tab/>
        <w:t>Speciální piva 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Speciální piva tmavá jsou charakterizována vyšší plností se sladkou sladovou, karamelovou až praženou chutí. Barva tmavohnědá, může být černá. Nižší až střední hořkost by měla ladit s vyšší sladkostí. Přípustná je velmi nízká úroveň diacetylu, dimetylsulfid nežádoucí. Pěnivost a říz mohou být nižší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 – 15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. </w:t>
        <w:tab/>
        <w:t>Pšeničné pivo silné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Silné pšeničné pivo se vyznačuje sladkou sladovou chutí s výrazným kvasničným a ovocným (banán, citrusy, hřebíček, koriandr či vanilka) aroma s někdy až fenolovými či nakyslými tóny. Hořkost je většinou nízká a neměla by rušit chlebnatou plnost piva, v případě hefeweizen může být velmi vysoká, vždy však vyrovnaná s plností a chutí. Barva převážně žlutá až jantarová, u piv s vyšší stupňovitostí může být až hnědá. Při variantě tmavého pšeničného piva bývá barva hnědá až černá a chuť s nádechem karamelu a hořké čokolády. Zákal a obsah kvasinek v pivu je vysoký. Pěnivost a říz vysoké.</w:t>
      </w:r>
    </w:p>
    <w:p>
      <w:pPr>
        <w:pStyle w:val="Normal"/>
        <w:ind w:left="70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 50 % sypání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Původní stupňovitost</w:t>
        <w:tab/>
        <w:tab/>
        <w:tab/>
        <w:t>13,00 – 18,99 % hm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5,00 –  5,50 % hm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ab/>
        <w:t xml:space="preserve"> 6 –  8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12 –  50 EBC </w:t>
      </w:r>
    </w:p>
    <w:p>
      <w:pPr>
        <w:pStyle w:val="Normal"/>
        <w:ind w:left="5661" w:firstLine="3"/>
        <w:jc w:val="both"/>
        <w:rPr/>
      </w:pPr>
      <w:r>
        <w:rPr>
          <w:rFonts w:cs="Courier New" w:ascii="Courier New" w:hAnsi="Courier New"/>
          <w:b/>
        </w:rPr>
        <w:t>u tmavého až 90 EBC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0.</w:t>
        <w:tab/>
        <w:t>Speciální piva siln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  <w:b/>
        </w:rPr>
        <w:t>Velmi silné plné tělo s dobře vyrovnanou hořkostí a vysokým obsahem alkoholu, který je již v chuti i vůni výrazně znát. Použité kvasnice spodního i svrchního kvašení. Použití sladovaných i nesladovaných surovin je povoleno. Chmelová vůně může být výrazná s kvasničnými, ovocnými a esterovými tóny. Barva jantarová, polotmavá až tmavá. Přípustná je velmi nízká úroveň diacetylu, dimetylsulfid nežádoucí. Pěnivost a říz nízké. Hodnotí se především harmonie jednotlivých chuťových složek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>16,0 a výše 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 xml:space="preserve"> </w:t>
        <w:tab/>
        <w:t xml:space="preserve">      6,0 a výše  % hm.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 xml:space="preserve">15,0 –  80,0 IBU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15,0 – 150,0 E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1.</w:t>
        <w:tab/>
        <w:t>Piva Pale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le Ale je tmavě zlaté až bronzové barvy a vyznačuje se zemitou chutí s bylinným charakterem anglického chmele. Zemitý a chmelový charakter se projevuje především v doznívání chuti. Hořkost je střední až vysoká se znatelným aroma. Středně plné sladové tělo s mírně karamelovou chutí a střední až silnou ovocně esterovou chutí. Diacetyl může být přítomen pouze ve velmi nízké koncentraci. Stejně tak chladový zákal je zjevný pouze při velmi nízké teplotě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>Původní stupňovitot</w:t>
        <w:tab/>
        <w:tab/>
        <w:tab/>
        <w:t>11,0 – 13,99 % Plato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 –  4,0 % Plat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4,5 –  5,5 %     </w:t>
        <w:tab/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40,0 IBU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28,0 EBC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12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Pale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a Pale Ale může být světle žluté až tmavě mědě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Středně plné sladové tělo s mírně karamelovou chutí a střední až silnou ovocně esterovou chutí. Diacetyl může být přítomen pouze ve velmi nízké koncentraci. Chladový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5,0 % Plat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40,0 a více IBU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40,0 EBC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3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Black Al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>India Black Ale je tmavě hnědé až čer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Jsou charakterizována vyšší plností se sladovou, karamelovou až praženou chutí. Chladový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6,0 % Plat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60,0 a více IBU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60,0 a více E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4.</w:t>
        <w:tab/>
        <w:t>Silná svrchně kvašená piv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ná svrchně kvašená piva jsou tmavě zlaté až černohnědé barvy a vyznačují se zemitou chutí s bylinným charakterem anglického či amerického chmele. Zemitý a chmelový charakter se projevuje především v doznívání chuti. Hořkost je střední až velmi vysoká s intenzivním aroma. Plné sladové tělo s chlebovou až karamelovou příchutí a střední až silnou ovocně esterovou chutí. Diacetyl a Dimetylsulfid jsou nepřípustné. Chladový zákal je běž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>Původní stupňovitot</w:t>
        <w:tab/>
        <w:tab/>
        <w:tab/>
        <w:t>14,00 – 22,99 % Plato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0 –  6,00 % Plat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0 – 10,00 %     </w:t>
        <w:tab/>
        <w:tab/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60,0 IBU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20,0 – 60,0 EB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5.</w:t>
        <w:tab/>
        <w:t>Piva Stout</w:t>
      </w:r>
    </w:p>
    <w:p>
      <w:pPr>
        <w:pStyle w:val="Normal"/>
        <w:ind w:left="70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va je sytě černá. Zpočátku lehce karamelová vůně s typickými tóny suché pražené hořkosti v závěru. Suchý pražený charakter chutě i vůně se dosahuje použitím praženého ječmene, který v kombinaci s praženým sladem dává stoutu tu správnou kávovou chuť. Nižší kyselost může být znatelná, chmelové aroma a chuť nesmí být znát. 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chý stout má velmi lehké tělo s minimálním vlivem esterů a diacetylu, které v žádném případě nesmí překrývat charakteristickou vysokou hořkost pražených sladů a ječmene. 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ream Stout -  schází připálená hořkost, která je nahrazena vysokou plností. Hlavní dojem by měl být sladký a plný. 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atmeal stout - oves v sypání se projevuje příjemným, bohatým, plným a jemně hladkým charakterem, kávové aroma praženého ječmene a aroma praženého sladu. Výsledný dojem má být jemně hebký ne hořký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ůvodní stupňovitot </w:t>
        <w:tab/>
        <w:t xml:space="preserve">  9,5 – 14,0 % Plato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 xml:space="preserve">  2,0 –  4,0 % Plato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 xml:space="preserve">  3,8 –  6,0 %     </w:t>
        <w:tab/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 xml:space="preserve">      30,0 – 50,0 IBU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 xml:space="preserve"> </w:t>
        <w:tab/>
        <w:t xml:space="preserve"> 80,0 +      EBC 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působ degustačního hodnocení pro rok 2017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0 komis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ožení : vedoucí komise + 4 členové = 5 degustátorů v komis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Celkem 50 degustátorů + 7 náhradní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gustuje se konsensuálním způsobem tzn., že komise se musí shodnout na prvních třech pivech (bez určení pořadí) a ta potom postupují do dalšího kola. Pouze ve finále musí komise stejným způsobem určit pořadí prvních pěti piv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 čtyř nejobsazenějších kategorií bude finále posuzovat odborná komise vybraných zpravidla nezávislých degustátorů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čátek degustace je v sobotu 18.3.2017 od 8:00. Přihlášení degustátoři budou vybráni J. Šuráně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7:00Z</dcterms:created>
  <dc:creator>Jan Šuráň</dc:creator>
  <dc:description/>
  <cp:keywords/>
  <dc:language>en-US</dc:language>
  <cp:lastModifiedBy>Michal Voldrich</cp:lastModifiedBy>
  <cp:lastPrinted>2016-02-02T13:32:00Z</cp:lastPrinted>
  <dcterms:modified xsi:type="dcterms:W3CDTF">2017-01-19T16:52:00Z</dcterms:modified>
  <cp:revision>5</cp:revision>
  <dc:subject/>
  <dc:title/>
</cp:coreProperties>
</file>