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haroni"/>
          <w:b/>
          <w:b/>
          <w:color w:val="C00000"/>
        </w:rPr>
      </w:pPr>
      <w:r>
        <w:rPr>
          <w:rFonts w:cs="Aharoni" w:ascii="Calibri" w:hAnsi="Calibri"/>
          <w:b/>
          <w:color w:val="C00000"/>
        </w:rPr>
        <w:t xml:space="preserve">Mgr.Tomáš Cihlář, Pačejov 170, 341 01 Horažďovice, IČO  405 34 936 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 xml:space="preserve">Vážení přátelé pivovarské historie, milovníci dobrého českého piva, </w:t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haroni" w:ascii="Calibri" w:hAnsi="Calibri"/>
          <w:b/>
        </w:rPr>
        <w:t xml:space="preserve">dovoluji si touto cestou ještě jednou oslovit majitele, sládky a další zaměstnance průmyslových pivovarů, minipivovarů i restauračních pivovárků a nabídnout touto cestou druhé vydání encyklopedické publikace Pošumavské pivovary, která zachycuje detailní historii 51 pivovarů a pivovárků, které na Šumavě a v Pošumaví vařily ještě po zrušení propinačního zákona v roce 1869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haroni" w:ascii="Calibri" w:hAnsi="Calibri"/>
          <w:b/>
        </w:rPr>
        <w:t xml:space="preserve">Druhé vydání má upravenou textovou část včetně detailního pohledu na historii pivovarské výroby nejen u nás v českých zemích, ale i ve světě, obměněnou fotodokumentaci a rozšířenou barevnou obrazovou přílohu.  Součástí knihy je rovněž i aktualizovaný katalog  starých pivních lahví s litými nápisy. Skutečnou lahůdkou je především 36 detailních barevných fotografií těch nejvzácnějších pivních lahví nasnímaných originální technikou. Kniha je určena nejen zájemcům o historii pivovarnictví či sběratelům různých pivovarských předmětů, ale i široké laické čtenářské veřejnosti. Cena této publikace  je 399,- Kč (+ poštovné a balné).  Kniha bude zaslána v bezpečné bublinkové obálce. Vystavení řádné faktury je samozřejmostí. Kontakty jsem získal na webu: </w:t>
      </w:r>
      <w:hyperlink r:id="rId2">
        <w:r>
          <w:rPr>
            <w:rStyle w:val="InternetLink"/>
            <w:rFonts w:cs="Aharoni" w:ascii="Calibri" w:hAnsi="Calibri"/>
            <w:b/>
          </w:rPr>
          <w:t>http://www.pivnici.cz/aktivni-pivovary/zeme/ceska-republika/</w:t>
        </w:r>
      </w:hyperlink>
      <w:r>
        <w:rPr>
          <w:rFonts w:cs="Aharon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haroni" w:ascii="Calibri" w:hAnsi="Calibri"/>
          <w:b/>
        </w:rPr>
        <w:t xml:space="preserve">Pokud už mou publikaci máte z dřívějška, omlouvám se. Jedná se o doprodej posledních skladových zásob. Knihu nelze sehnat v obchodní sí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jednávky na těchto kontaktech: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</w:rPr>
        <w:t xml:space="preserve">Mailová adresa:   tomas.cihlar1@gmail.com 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Telefonní číslo:      606494996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</w:rPr>
        <w:t>Mgr. Tomáš Cihlá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</w:rPr>
        <w:t>autor a vydavatel publik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nici.cz/aktivni-pivovary/zeme/ceska-republ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8:00Z</dcterms:created>
  <dc:creator>Tomáš Cihlář</dc:creator>
  <dc:description/>
  <cp:keywords/>
  <dc:language>en-US</dc:language>
  <cp:lastModifiedBy>PC</cp:lastModifiedBy>
  <dcterms:modified xsi:type="dcterms:W3CDTF">2017-03-09T19:34:00Z</dcterms:modified>
  <cp:revision>25</cp:revision>
  <dc:subject/>
  <dc:title/>
</cp:coreProperties>
</file>