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ČLENSTVÍ V OBČANSKÉM SDRUŽ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MORAVSKÝ SVAZ MINIPIVOVAR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O : 229029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společnost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ČO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Jméno zástupce společnosti ve Svaz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ídlo společnost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ontaktní adresa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X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-mail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Výroba piva za minulý rok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eb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Jméno a příjmení fyzické osoby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um narození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ydliště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ontaktní adresa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  <w:tab/>
        <w:tab/>
        <w:tab/>
        <w:t>: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-mail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Výroba piva za minulý rok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vrzuji, že jsem se seznámil s platnými stanovami a podmínkami členství občanského sdružení Českomoravský svaz minipivovarů, o.s.  a zavazuji se, v případě přijetí za člena Svazu,  těmito stanovami řídit.  Současně souhlasím se zpracováním údajů o společnosti nebo mých osobních údajů za účely souvisejícími s činností Českomoravského svazu minipivovarů, o.s.  v souladu se zákonem č. 101/2000 Sb., o ochraně osobní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……</w:t>
        <w:tab/>
        <w:tab/>
        <w:t>dne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1:00Z</dcterms:created>
  <dc:creator>Petr</dc:creator>
  <dc:description/>
  <cp:keywords/>
  <dc:language>en-US</dc:language>
  <cp:lastModifiedBy>radek</cp:lastModifiedBy>
  <cp:lastPrinted>2011-09-19T15:01:00Z</cp:lastPrinted>
  <dcterms:modified xsi:type="dcterms:W3CDTF">2018-01-23T13:44:00Z</dcterms:modified>
  <cp:revision>7</cp:revision>
  <dc:subject/>
  <dc:title>PŘIHLÁŠKA</dc:title>
</cp:coreProperties>
</file>