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- Zápis 10. valné hromady Českomoravského svazu minipivovarů, která se uskutečnila 1. března 2018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v Brně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Subtitle"/>
        <w:rPr/>
      </w:pPr>
      <w:r>
        <w:rPr/>
        <w:t>Bod 1 programu</w:t>
      </w:r>
    </w:p>
    <w:p>
      <w:pPr>
        <w:pStyle w:val="Subtitle"/>
        <w:rPr/>
      </w:pPr>
      <w:r>
        <w:rPr/>
        <w:t>Zahájení a přivít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V 11:00 h. zahájil 10. Valnou hromadu (dále „VH“) prezident Českomoravského svazu minipivovarů z.s. (dále jen „Svaz“) Ing. Jan Šuráň. Přivítal účastníky a konstatoval, že ke dni 1. 3. 2018 je členem Svazu celkem 113 minipivovarů a 14 přispívajících člen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okamžiku zahájení 10. Valné hromady jsou přítomni zástupci 40 činných členů, tj. 35,4 % ze všech hlasů činných členů a podle článku 9.6.5 stanov Svazu je 10. VH usnášeníschopn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2 programu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</w:rPr>
        <w:t>Schválení programu jednání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szCs w:val="24"/>
        </w:rPr>
        <w:t xml:space="preserve">Ing. Šuráň seznámil účastníky jednání s navrženým programem zasedání. 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12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40"/>
              <w:rPr>
                <w:b/>
                <w:b/>
              </w:rPr>
            </w:pPr>
            <w:r>
              <w:rPr>
                <w:bCs/>
              </w:rPr>
              <w:t>Zahájení a přivít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/>
                <w:b/>
              </w:rPr>
            </w:pPr>
            <w:r>
              <w:rPr>
                <w:bCs/>
              </w:rPr>
              <w:t>Schválení programu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Zpráva o činnosti prezidia ČMSMP od 9. VH dne 17. 3. 2017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práva revizora účt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ba člena prezidia s účinností od 31.3.2018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a hlasování o přijetí nových stanov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M. Háj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a hlasování o členských příspěvcích na rok 201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M. Háj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organizace a seznamu účastníků VII. Ročníku Festivalu minipivovarů na Pražském hrad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Jedenáctý ročník Jarní ceny českých sládků Zvíkov</w:t>
            </w:r>
          </w:p>
          <w:p>
            <w:pPr>
              <w:pStyle w:val="Normal"/>
              <w:spacing w:before="20" w:after="40"/>
              <w:rPr/>
            </w:pPr>
            <w:r>
              <w:rPr>
                <w:bCs/>
              </w:rPr>
              <w:t>Projednání udělování certifikátu sládek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Schválení nově přihlášených členů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Představení 150 let SPŠPT</w:t>
            </w:r>
          </w:p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Různ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Vrbenská</w:t>
            </w:r>
          </w:p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Diskus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bCs/>
              </w:rPr>
              <w:t>Usnesení 10. Valné hromady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 xml:space="preserve">16.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bCs/>
              </w:rPr>
              <w:t>Závěr zasedání 10. Valné hromady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both"/>
        <w:rPr>
          <w:bCs/>
        </w:rPr>
      </w:pPr>
      <w:r>
        <w:rPr/>
        <w:t>Nikdo z přítomných členů neměl připomínky k navrženému programu jednání. Program jednání byl schválen 100 % přítomných.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Bod 3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ráva o činnosti předsednictva od 9. VH 17. 3.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/>
        <w:t>J. Šuráň seznámil účastníky jednání 10.VH s činností prezidia Svazu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Březen</w:t>
        <w:tab/>
        <w:tab/>
        <w:t xml:space="preserve">Jarní cena sládků 2017, která se uskutečnila jako obvykle den po Valné </w:t>
        <w:br/>
        <w:t xml:space="preserve">                        hromadě za účasti 144 minipivovarů s 614 vzorky piva, hodnotilo 80 </w:t>
        <w:br/>
        <w:tab/>
        <w:tab/>
        <w:t xml:space="preserve">degustátorů. </w:t>
      </w:r>
    </w:p>
    <w:p>
      <w:pPr>
        <w:pStyle w:val="TextBody"/>
        <w:rPr/>
      </w:pPr>
      <w:r>
        <w:rPr/>
        <w:t>Květen</w:t>
        <w:tab/>
        <w:tab/>
        <w:t>Příprava Festivalu minipivovarů na Pražském hradě</w:t>
      </w:r>
    </w:p>
    <w:p>
      <w:pPr>
        <w:pStyle w:val="TextBody"/>
        <w:ind w:left="1410" w:hanging="1410"/>
        <w:jc w:val="left"/>
        <w:rPr/>
      </w:pPr>
      <w:r>
        <w:rPr/>
        <w:t>Červen</w:t>
        <w:tab/>
        <w:tab/>
        <w:t xml:space="preserve">Festival minipivovarů na Pražském hradě opět potvrdil skvělé renomé </w:t>
        <w:br/>
        <w:t xml:space="preserve">nejlepšího degustačního festivalu piva v ČR. Navštívilo jej přes 2 600 návštěvníků, z domova i ze zahraničí. Ekonomicky jsme skončili kladnou nulou. Již samozřejmou součástí Festivalu je setkání, sládků, majitelů a novinářů v pivovaru U Medvídků. </w:t>
      </w:r>
    </w:p>
    <w:p>
      <w:pPr>
        <w:pStyle w:val="TextBody"/>
        <w:rPr/>
      </w:pPr>
      <w:r>
        <w:rPr/>
        <w:t>Září</w:t>
        <w:tab/>
        <w:tab/>
        <w:t xml:space="preserve">Spolupráce a ČSPaS na akci Dny českého piva </w:t>
      </w:r>
    </w:p>
    <w:p>
      <w:pPr>
        <w:pStyle w:val="TextBody"/>
        <w:ind w:left="1410" w:hanging="1410"/>
        <w:jc w:val="left"/>
        <w:rPr/>
      </w:pPr>
      <w:r>
        <w:rPr/>
        <w:t>Říjen</w:t>
        <w:tab/>
        <w:tab/>
        <w:t xml:space="preserve">Projednávání spotřební daně a EET na MF a CÚ </w:t>
      </w:r>
    </w:p>
    <w:p>
      <w:pPr>
        <w:pStyle w:val="TextBody"/>
        <w:ind w:left="1410" w:hanging="1410"/>
        <w:jc w:val="left"/>
        <w:rPr/>
      </w:pPr>
      <w:r>
        <w:rPr/>
        <w:t>Listopad</w:t>
        <w:tab/>
        <w:t>Přednáška o českých minipivovarech na Craft Beer Italy 2018 Milano</w:t>
      </w:r>
    </w:p>
    <w:p>
      <w:pPr>
        <w:pStyle w:val="TextBody"/>
        <w:ind w:left="1410" w:hanging="1410"/>
        <w:jc w:val="left"/>
        <w:rPr/>
      </w:pPr>
      <w:r>
        <w:rPr/>
        <w:t>Únor</w:t>
        <w:tab/>
        <w:tab/>
        <w:t xml:space="preserve">Příprava 10. Valné hromady a jedenáctého ročníku Jarní ceny českých sládků, </w:t>
      </w:r>
    </w:p>
    <w:p>
      <w:pPr>
        <w:pStyle w:val="TextBody"/>
        <w:rPr/>
      </w:pPr>
      <w:r>
        <w:rPr/>
        <w:t xml:space="preserve">                        </w:t>
      </w:r>
      <w:r>
        <w:rPr/>
        <w:t>která je již zcela v režii Svazu.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rPr/>
      </w:pPr>
      <w:r>
        <w:rPr/>
        <w:t>Celoročně</w:t>
        <w:tab/>
        <w:t xml:space="preserve">V ČSPaS působíme v mezirezortní komisi pro daně a etické komisi. </w:t>
      </w:r>
    </w:p>
    <w:p>
      <w:pPr>
        <w:pStyle w:val="TextBody"/>
        <w:rPr/>
      </w:pPr>
      <w:r>
        <w:rPr/>
        <w:tab/>
        <w:tab/>
        <w:t xml:space="preserve">Mediální prezentace Svazu, účast v televizních a rozhlasových diskusích o pivo </w:t>
        <w:br/>
        <w:t xml:space="preserve">                        a pivovarech, poskytování informací a tiskových zpráv novinářům.</w:t>
      </w:r>
    </w:p>
    <w:p>
      <w:pPr>
        <w:pStyle w:val="TextBody"/>
        <w:rPr/>
      </w:pPr>
      <w:r>
        <w:rPr/>
      </w:r>
    </w:p>
    <w:p>
      <w:pPr>
        <w:pStyle w:val="TextBody"/>
        <w:ind w:left="1410" w:hanging="0"/>
        <w:rPr/>
      </w:pPr>
      <w:r>
        <w:rPr/>
        <w:t>Činnost ve Svazu ukončili pivovary Ondra, pivovar Bravůr, pivovar Lochota, pivovar Garáž a pivovar Hasič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bookmarkStart w:id="0" w:name="OLE_LINK2"/>
      <w:r>
        <w:rPr>
          <w:rFonts w:cs="Bookman Old Style" w:ascii="Bookman Old Style" w:hAnsi="Bookman Old Style"/>
          <w:b/>
          <w:bCs/>
        </w:rPr>
        <w:t xml:space="preserve">Bod 4 programu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práva revizora účtů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Revizor účtů Ing. Ivan Hojdar je dlouhodobě v zahraničí, proto pověřil Ing. Jan Šuráně, aby předložil účastníkům jednání 10. Valné hromady výsledky hospodaření Svazu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spodařením Svazu v roce 2017 skončilo schodkem - 7 447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byly členské příspěvky, vstupné na Festival minipivovarů na Pražském hradě,  příjmy za prodej knihy a příjmy z rekl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vyšší náklady představovalo pořádání Festivalu minipivovarů na Pražském hradě, ztráta – 75 5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tovné a pobytové náklady</w:t>
        <w:tab/>
        <w:tab/>
        <w:tab/>
        <w:tab/>
        <w:tab/>
        <w:t xml:space="preserve">  20 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 a reklama, tiskové konference</w:t>
        <w:tab/>
        <w:tab/>
        <w:tab/>
        <w:tab/>
        <w:tab/>
        <w:t>124 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ní náklady</w:t>
        <w:tab/>
        <w:tab/>
        <w:tab/>
        <w:tab/>
        <w:tab/>
        <w:tab/>
        <w:tab/>
        <w:t xml:space="preserve">  80 000,- Kč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 dni 10. Valné hromady má Svaz k dispozici na kontě a v pokladně 400 829,41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zaplaceno 26 příspěvk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Rozpočet ČMSMP pro rok 2018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íjmy :</w:t>
      </w:r>
    </w:p>
    <w:p>
      <w:pPr>
        <w:pStyle w:val="Normal"/>
        <w:ind w:left="720" w:hanging="0"/>
        <w:rPr/>
      </w:pPr>
      <w:r>
        <w:rPr/>
        <w:t>Konto k </w:t>
        <w:tab/>
        <w:t>1. 1. 2018</w:t>
        <w:tab/>
        <w:tab/>
        <w:tab/>
        <w:tab/>
        <w:tab/>
        <w:tab/>
        <w:t>165 929,60 Kč</w:t>
        <w:br/>
        <w:t>Pokladna</w:t>
        <w:tab/>
        <w:t>1. 1. 2018</w:t>
        <w:tab/>
        <w:tab/>
        <w:tab/>
        <w:tab/>
        <w:tab/>
        <w:tab/>
        <w:t xml:space="preserve">  22 709,00 Kč</w:t>
        <w:br/>
        <w:t>Příspěvky 2018</w:t>
        <w:tab/>
        <w:tab/>
        <w:tab/>
        <w:tab/>
        <w:tab/>
        <w:tab/>
        <w:tab/>
        <w:t>444 000,00 Kč</w:t>
        <w:br/>
        <w:t>Jarní cena českých sládků</w:t>
        <w:tab/>
        <w:tab/>
        <w:tab/>
        <w:tab/>
        <w:tab/>
        <w:tab/>
        <w:t xml:space="preserve">  40 000,00 Kč</w:t>
        <w:br/>
        <w:t>Prodej reklamy</w:t>
        <w:tab/>
        <w:tab/>
        <w:tab/>
        <w:tab/>
        <w:tab/>
        <w:tab/>
        <w:tab/>
        <w:t xml:space="preserve">  50 000,00 Kč</w:t>
        <w:br/>
        <w:t>Prodej knih</w:t>
        <w:tab/>
        <w:tab/>
        <w:tab/>
        <w:tab/>
        <w:tab/>
        <w:tab/>
        <w:tab/>
        <w:tab/>
        <w:t xml:space="preserve">    5 000,0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kem</w:t>
        <w:tab/>
        <w:tab/>
        <w:tab/>
        <w:tab/>
        <w:tab/>
        <w:tab/>
        <w:tab/>
      </w:r>
      <w:r>
        <w:rPr>
          <w:b/>
        </w:rPr>
        <w:tab/>
        <w:t>727 638,60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áklady :</w:t>
      </w:r>
    </w:p>
    <w:p>
      <w:pPr>
        <w:pStyle w:val="Normal"/>
        <w:ind w:left="720" w:hanging="0"/>
        <w:rPr/>
      </w:pPr>
      <w:r>
        <w:rPr/>
        <w:t>Semináře, školení, lektoři</w:t>
        <w:tab/>
        <w:tab/>
        <w:tab/>
        <w:tab/>
        <w:tab/>
        <w:tab/>
        <w:t xml:space="preserve">  80 000,00 Kč</w:t>
        <w:br/>
        <w:t>Internet, facebook, webové stránky, newsletter</w:t>
        <w:tab/>
        <w:tab/>
        <w:tab/>
        <w:t xml:space="preserve">  24 000,00 Kč</w:t>
        <w:br/>
        <w:t>Účetnictví</w:t>
        <w:tab/>
        <w:tab/>
        <w:tab/>
        <w:tab/>
        <w:tab/>
        <w:tab/>
        <w:tab/>
        <w:tab/>
        <w:t xml:space="preserve">  15 000,00 Kč</w:t>
        <w:br/>
        <w:t>Členské příspěvky ČSPaS</w:t>
        <w:tab/>
        <w:tab/>
        <w:tab/>
        <w:tab/>
        <w:tab/>
        <w:tab/>
        <w:t xml:space="preserve">  10 000,00 Kč</w:t>
        <w:br/>
        <w:t>150 let SPŠPT</w:t>
        <w:tab/>
        <w:tab/>
        <w:tab/>
        <w:tab/>
        <w:tab/>
        <w:tab/>
        <w:tab/>
        <w:tab/>
        <w:t xml:space="preserve">  30 000,00 Kč</w:t>
        <w:br/>
        <w:t>Festival Salima Brno, organizace prodeje, žetony, katalog</w:t>
        <w:tab/>
        <w:tab/>
        <w:t xml:space="preserve">  60 000,00 Kč</w:t>
        <w:br/>
        <w:t xml:space="preserve">Festival minipivovarů Praha Hrad, </w:t>
        <w:tab/>
        <w:tab/>
        <w:tab/>
        <w:tab/>
        <w:tab/>
        <w:t xml:space="preserve">  50 000,00 Kč</w:t>
        <w:br/>
        <w:t>Organizace Valné hromady</w:t>
        <w:tab/>
        <w:tab/>
        <w:tab/>
        <w:tab/>
        <w:tab/>
        <w:tab/>
        <w:t xml:space="preserve">  30 000,00 Kč</w:t>
        <w:br/>
        <w:t>Provozní náklady, administrativa – 1 pracovník</w:t>
        <w:tab/>
        <w:tab/>
        <w:tab/>
        <w:t>160 000,00 Kč</w:t>
        <w:br/>
        <w:t>PR, inzerce, reklama</w:t>
        <w:tab/>
        <w:tab/>
        <w:tab/>
        <w:tab/>
        <w:tab/>
        <w:tab/>
        <w:tab/>
        <w:t xml:space="preserve">  30 000,00 Kč </w:t>
        <w:br/>
        <w:t>Cestovné, ubytování, repre.</w:t>
        <w:tab/>
        <w:tab/>
        <w:tab/>
        <w:tab/>
        <w:tab/>
        <w:tab/>
        <w:t xml:space="preserve">  50 000,0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kem</w:t>
        <w:tab/>
        <w:tab/>
        <w:tab/>
        <w:tab/>
        <w:tab/>
        <w:tab/>
        <w:tab/>
        <w:tab/>
      </w:r>
      <w:r>
        <w:rPr>
          <w:b/>
        </w:rPr>
        <w:t>539 000,00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ozdíl</w:t>
        <w:tab/>
        <w:tab/>
        <w:tab/>
        <w:tab/>
        <w:tab/>
        <w:tab/>
        <w:tab/>
        <w:tab/>
      </w:r>
      <w:r>
        <w:rPr>
          <w:b/>
        </w:rPr>
        <w:tab/>
        <w:t>188 638,60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5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olba nového člena prezidia s účinností od 31.3.20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>
          <w:bCs/>
        </w:rPr>
        <w:t xml:space="preserve">J. Šuráň oznámil, že členovi prezidia, R. Koudelkovi, vypršelo tříleté volební období a je nutno prezidium doplnit. R. Koudelka projevil vůli ve své činnosti dále pokračovat, J. Šuráň </w:t>
      </w:r>
      <w:r>
        <w:rPr/>
        <w:t>navrhl R. Koudelku na funkci člena prezidenta Svazu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>O návrhu na funkci člena prezidia Svazu dal J. Šuráň hlasovat. Přítomní činní členové disponovali 40 hlasy ze 113, tj. 35,4 %. Pro schválení bylo odevzdáno 38 hlasů tj. 95,0 % přítomných hlasů, 1 hlas (2,5 % přítomných) byl neplatný a 1 hlas (tj. 2,5 % přítomných hlasů) se zdržel hlasování. R. Koudelka byl schválen do funkce člena prezidia Svazu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6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a hlasování o přijetí nových stanov ČMSMP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bCs/>
        </w:rPr>
        <w:t>M. Hájek seznámil účastníky s navrhovanými změnami stanov Svazu. Především jde o způsob určování výše členského příspěvku, aby bylo možno pružně reagovat na ekonomickou situaci Svazu a profesionalizovat administrativní zázemí Svazu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návrhu na přijetí nových stanov Svazu nemohlo být hlasováno, protože nebyl přítomen dostatečný počet činných členů. Minimálně 50 % všech členů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7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a hlasování o členských příspěvcích na rok 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bCs/>
        </w:rPr>
        <w:t xml:space="preserve">M. Hájek navrhl zvýšení členských příspěvků na rok 2019 ve výši 5 000,- Kč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>O návrhu na zvýšení členských příspěvků pro rok 2019 Svazu nemohlo být hlasováno, protože nebyl přítomen dostatečný počet činných členů. Minimálně 50 % všech členů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8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organizace a seznamu účastníků VII. ročníku Festivalu minipivovarů na Pražském hradě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Základní parametry akce 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ermín je 15. – 16. června 2018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15. června – pátek, </w:t>
        <w:tab/>
        <w:t>od 14,00 do 20,00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16. června – sobota, </w:t>
        <w:tab/>
        <w:t>od 12,00 do 20,00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Každý pivovar vybere a dodá 2 druhy po 50 l sudech piva zdarma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Byla zdůrazněna nutnost zajištění obsluhy z pivovaru, která bude schopna podávat relevantní informace o pivu a pivovaru. Pivovar, který nezajistí vlastní obsluhu, zaplatí brigádníky. Předpokládaná cena 1 400,- Kč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Bude zajištěn internetový prodej vstupenek (900 lístků na den) a na místě bude pouze doprodej (600 lístků na den)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katalog formátu A5 bude doplněn o informace o pivu, pivovaru a sládkovi, stejné informace budou použity i na svazových stránkách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 výčep piva se postará firma THERMOTECHNIKA BOHEMIA s. r.o. z Újezdu u Brna. Chlazení bude mokré a pivo bude tlačeno Biogonem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estivalové sklenice dodá firma SAHM C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pět je do programu Festivalu zařazen Společenský večer v pivovaru U Medvídků, od 21,00 do 23,30, kde bude možnost neformálního setkání sládků, majitelů minipivovarů a novinářů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ivo bude, jako vždy, dodáno do Břevnovského klášterního pivovaru ve dnech od 4. 6. 2018 nejpozději do 14. 6. 2018. Odsud budou po skončení akce odebírány sud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ng. Janík z Břevnovského klášterního pivovaru sv. Vojtěcha vyzývá účastníky k důslednému zpětnému odběru sudů, aby nezůstávaly na Břevnově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nformace o pivovaru a jeho pivu, které budou uvedeny v katalogu Festivalu, shromažďuje R. Koudelka</w:t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9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organizace Jarní ceny sládků 20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g. Voldřich informoval přítomné o organizaci degustací v jedenáctém ročníku Jarní ceny českých sládků 2018, kterou již plně organizuje Svaz ve spolupráci s Pivovarským dvorem Zvíkov. Degustace tentokrát již budou rozvrženy do dvou dnů. Ing. Šuráň informoval o časovém rozvrhu degustací, které začínají již v pátek 16,00 a pokračují v sobotu od 8,00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10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udělování certifikátu sládek ČMSM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an Šuráň informoval přítomné o návrhu systému hodnocení, který prošel řadou připomínek členské základny. Představil závěrečný návrh systému, kde se hodnotí vzdělání, délka praxe, účast a výsledky degustačních přehlídek atd. Každému z hodnocených kritérií je přiřazen určitý počet bodů a výsledný počet bodů bude zakládat právo na udělení certifikátu Sládek ČMSMP. V závěru poté bude rozhodovat o udělení certifikátu tzv. rada starší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>O návrhu na zavedení certifikátu sládek ČMSMP dal J. Šuráň hlasovat. Přítomní činní členové disponovali 40 hlasy ze 113, tj. 35,4 %. Pro schválení bylo odevzdáno 36 hlasů tj. 90,0 % přítomných hlasů, 1 hlas (2,5 % přítomných) byl proti a 3 hlasy (tj. 7,5 % přítomných hlasů) se zdržel hlasování. Zavedení certifikátu Sládek ČMSMP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návrhu na složení hodnotící komise dal J. Šuráň hlasovat. Přítomní činní členové disponovali 40 hlasy ze 113, tj. 35,4 %. Pro schválení bylo odevzdáno 37 hlasů tj. 92,5 % přítomných hlasů, 1 hlas (2,5 % přítomných) byl proti a 2 hlasy (tj. 5,0 % přítomných hlasů) se zdržel hlasování. Zavedení certifikátu Sládek ČMSMP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11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Schválení nově přihlášených členů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 xml:space="preserve">K datu konání 10.VH podalo přihlášku činného člena Svazu minipivovarů 22 minipivovarů </w:t>
      </w:r>
    </w:p>
    <w:p>
      <w:pPr>
        <w:pStyle w:val="TextBody"/>
        <w:suppressAutoHyphens w:val="true"/>
        <w:overflowPunct w:val="false"/>
        <w:autoSpaceDE w:val="false"/>
        <w:ind w:left="1068" w:hanging="0"/>
        <w:textAlignment w:val="baseline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Obora s.r.o.</w:t>
        <w:tab/>
        <w:tab/>
        <w:tab/>
        <w:tab/>
        <w:tab/>
        <w:t>přihláška</w:t>
        <w:tab/>
        <w:t>n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Malešov</w:t>
        <w:tab/>
        <w:tab/>
        <w:tab/>
        <w:tab/>
        <w:tab/>
        <w:tab/>
        <w:t>přihlášku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Hopy Dog Horní Suchá</w:t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Biskupský pivovar Litoměřice</w:t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Volt</w:t>
        <w:tab/>
        <w:tab/>
        <w:tab/>
        <w:tab/>
        <w:tab/>
        <w:tab/>
        <w:t>přihláška</w:t>
        <w:tab/>
        <w:t>ano</w:t>
        <w:tab/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Česká Kamenice</w:t>
        <w:tab/>
        <w:tab/>
        <w:tab/>
        <w:tab/>
        <w:tab/>
        <w:t>přihláška</w:t>
        <w:tab/>
        <w:t>n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ivovar JungBerg Dobrá Voda u Hořic </w:t>
        <w:tab/>
        <w:tab/>
        <w:tab/>
        <w:t>přihláška</w:t>
        <w:tab/>
        <w:t>omluven 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VŠCHT</w:t>
        <w:tab/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Nomád Děčín</w:t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Duck and Dog Rajhrad</w:t>
        <w:tab/>
        <w:tab/>
        <w:tab/>
        <w:tab/>
        <w:t>přihláška</w:t>
        <w:tab/>
        <w:t>omluven 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Dolní Počernice</w:t>
        <w:tab/>
        <w:tab/>
        <w:tab/>
        <w:tab/>
        <w:tab/>
        <w:tab/>
        <w:tab/>
        <w:t>n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Moucha Praha – Braník</w:t>
        <w:tab/>
        <w:tab/>
        <w:tab/>
        <w:tab/>
        <w:t>přihláška</w:t>
        <w:tab/>
        <w:t>omluven 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Vinohradský pivovar</w:t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ecký pivovar</w:t>
        <w:tab/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Baštecký pivovar </w:t>
        <w:tab/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KERAS Bechyně</w:t>
        <w:tab/>
        <w:tab/>
        <w:tab/>
        <w:tab/>
        <w:t>přihláška</w:t>
        <w:tab/>
        <w:t>n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Prachatice</w:t>
        <w:tab/>
        <w:tab/>
        <w:tab/>
        <w:tab/>
        <w:tab/>
        <w:t>přihláška</w:t>
        <w:tab/>
        <w:t>n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Monopol Teplice</w:t>
        <w:tab/>
        <w:tab/>
        <w:tab/>
        <w:tab/>
        <w:tab/>
        <w:t>přihláška</w:t>
        <w:tab/>
        <w:t>omluven 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Galant Mikulov</w:t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U Přeška Přeštice</w:t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Kosíř</w:t>
        <w:tab/>
        <w:tab/>
        <w:tab/>
        <w:tab/>
        <w:tab/>
        <w:tab/>
        <w:t>přihláška</w:t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Máša</w:t>
        <w:tab/>
        <w:tab/>
        <w:tab/>
        <w:tab/>
        <w:tab/>
        <w:tab/>
        <w:t>přihláška</w:t>
        <w:tab/>
        <w:t>a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 xml:space="preserve">Přítomno a omluveno bylo 12 členů. Nepřítomny a neomluveny byly pivovary Obora, Česká Kamenice, KERAS Bechyně,Prachatice, Dolní Počernice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bookmarkStart w:id="1" w:name="OLE_LINK2"/>
      <w:r>
        <w:rPr>
          <w:rFonts w:cs="Times New Roman" w:ascii="Times New Roman" w:hAnsi="Times New Roman"/>
          <w:b w:val="false"/>
        </w:rPr>
        <w:t>O přijetí přítomných a omluvených pivovarů do Svazu bylo an block. Stávající členové disponovali 40 hlasy ze 113, tj. 35,4 %. Pro schválení bylo odevzdáno 39 hlasů tj. 97,5 % přítomných hlasů, proti nebyl žádný hlas a zdržel se 1 hlasy tj. 2,5 % přítomných hlasů. Výše uvedené minipivovary jsou schváleny za činné členy Svazu.</w:t>
      </w:r>
      <w:bookmarkEnd w:id="1"/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datu konání 10.VH podali přihlášku přispívajícího člena Svazu minipivovarů tři společnosti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U SOŠ SČMSD Žatec</w:t>
        <w:tab/>
        <w:tab/>
        <w:tab/>
        <w:tab/>
        <w:tab/>
        <w:t>přihláška</w:t>
        <w:tab/>
        <w:t>omluven 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Porta Coeli Předklášteří</w:t>
        <w:tab/>
        <w:tab/>
        <w:tab/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COBOLIS Praha</w:t>
        <w:tab/>
        <w:tab/>
        <w:tab/>
        <w:tab/>
        <w:tab/>
        <w:t>ano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Dachovar</w:t>
        <w:tab/>
        <w:tab/>
        <w:tab/>
        <w:tab/>
        <w:tab/>
        <w:tab/>
        <w:t>ano</w:t>
      </w:r>
    </w:p>
    <w:p>
      <w:pPr>
        <w:pStyle w:val="Subtitle"/>
        <w:ind w:left="106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Prezidium navrhlo hlasovat o nových přispívajících členech Svazu. O návrhu prezidia na nové přispívající členy Svazu dal R. Koudelka hlasovat. Přítomní členové disponovali 40 hlasy ze 113, tj. 35,4 %. Pro schválení bylo odevzdáno 59 hlasů tj. 100,0 % přítomných hlasů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še uvedené společnosti jsou schváleny za přispívající členy Svazu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Body 12. a 13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ůzné a Disku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an Josef Vacl informoval účastníky VH o průzkumu, který má posoudit složení návštěvníků minipivovarů a služeb, které jim minipivovary posky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CÚ Praha seznámili účastníky s postojem CÚ k evidenci a výběru spotřební da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 těmto bodům proběhla diskuse, jejíž závěry jsou součástí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Bod 14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snesení 10. Valné hromady ČMSM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840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vzala na vědom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zprávu o činnosti prezidia Svazu od 9. VH do 1. 3. 20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zprávu revizora úč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zprávu o nových stanovách a průběžného stanovování výše poplatk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požadavcích Festivalu minipivovarů na Pražském hrad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organizaci Jarní ceny českých sládků 2018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schvaluje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a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10. Valné hromady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lbu Radovana Koudelky člena za prezidenta ČMSMP 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vedení certifikátu sládek ČMSMP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d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žení hodnotící komise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e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řijetí 18 pivovarů činného člena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řijetí 4 nových přispívajících členů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ab/>
        <w:t>Při hlasování o usnesení 10. Valné hromady přítomní členové disponovali 40 hlasy ze 113, tj. 35,4 %. Pro schválení bylo 40 hlasů tj. 100% hlasů, 0 hlas byl proti a 0 hlas se zdržel hlasování. Podle článku 9.6.3 Stanov bylo usnesení přijat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d 14. programu</w:t>
      </w:r>
    </w:p>
    <w:p>
      <w:pPr>
        <w:pStyle w:val="Subtitle"/>
        <w:rPr/>
      </w:pPr>
      <w:r>
        <w:rPr/>
        <w:t xml:space="preserve">Závěr zasedání 10. Valné hromady ČMSMP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jednání Ing. Šuráň poděkoval </w:t>
      </w:r>
      <w:bookmarkStart w:id="2" w:name="OLE_LINK5"/>
      <w:bookmarkStart w:id="3" w:name="OLE_LINK4"/>
      <w:r>
        <w:rPr/>
        <w:t xml:space="preserve">všem přítomným členům Svazu za účast na VH a jednání 10. VH ukončil. </w:t>
      </w:r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1. března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psal Ing. Jan Šuráň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ezident Sva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ellow1">
    <w:name w:val="yellow1"/>
    <w:qFormat/>
    <w:rPr>
      <w:color w:val="BF902D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PodtitulChar">
    <w:name w:val="Podtitul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9:00Z</dcterms:created>
  <dc:creator>user</dc:creator>
  <dc:description/>
  <cp:keywords/>
  <dc:language>en-US</dc:language>
  <cp:lastModifiedBy>Jan Suran</cp:lastModifiedBy>
  <cp:lastPrinted>2013-03-27T15:37:00Z</cp:lastPrinted>
  <dcterms:modified xsi:type="dcterms:W3CDTF">2018-03-01T12:22:00Z</dcterms:modified>
  <cp:revision>4</cp:revision>
  <dc:subject/>
  <dc:title>Zápis 28</dc:title>
</cp:coreProperties>
</file>